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66115" cy="963295"/>
            <wp:effectExtent l="0" t="0" r="0" b="0"/>
            <wp:docPr id="1" name="Picture 1" descr="02KOLO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2KOLO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rna G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JAVNE UPR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ja za raspodjelu sredstava za projekte/programe NVO u oblasti EU integra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0"/>
        <w:rPr>
          <w:b/>
          <w:b/>
          <w:lang w:val="sr-Latn-ME"/>
        </w:rPr>
      </w:pPr>
      <w:r>
        <w:rPr>
          <w:b/>
          <w:lang w:val="sr-Latn-ME"/>
        </w:rPr>
        <w:t>Podgorica, 19. decembra 2018. godine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Na osnovu člana 32g stav 2 Zakona o nevladinim organiizacijama („Službeni list CG“, br. 39/11 i 37/17), a nakon završetka Javnog konkursa „Dijalog za Evropu“ objavljen 14.11.2018. godine, Komisija za raspodjelu sredstava za finansiranje projekata i programa nevladinih organizacija Ministarstva javne uprave u 2018. godini u oblasti evropskih integracija objavljuje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  <w:t>LISTU NEVLADINIH ORGANIZACIJA KOJE NIJESU DOSTAVILE UREDNU I POTPUNU PRIJAVU, ODNOSNO DOKUMENTACIJU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Nepotpune prijave na Javni konkurs dostavile su sljedeće nevladine organizacije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ME"/>
        </w:rPr>
      </w:pPr>
      <w:r>
        <w:rPr>
          <w:b/>
          <w:lang w:val="sr-Latn-ME"/>
        </w:rPr>
        <w:t>CENTAR ZA GRAĐANSKO OBRAZOVANJE</w:t>
      </w:r>
      <w:r>
        <w:rPr>
          <w:lang w:val="sr-Latn-ME"/>
        </w:rPr>
        <w:t xml:space="preserve"> (01-006/18-6034) – Projekat „Pregovarajmo zajedno za Crnu Goru u EU“ u dokumentaciju je potrebno napraviti dopunu u pogledu ispunjenosti uslova koji se odnose na realizaciju projekta u oblasti EU integracija u godini koja je prethodila objavljivanju javnog konkursa u dijelu tačno definisane uloge NVO, aktivnosti i ostvarenih rezultata NVO u odnosu na ATA ugovor.</w:t>
      </w:r>
    </w:p>
    <w:p>
      <w:pPr>
        <w:pStyle w:val="ListParagraph"/>
        <w:jc w:val="both"/>
        <w:rPr>
          <w:lang w:val="sr-Latn-ME"/>
        </w:rPr>
      </w:pPr>
      <w:r>
        <w:rPr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ME"/>
        </w:rPr>
      </w:pPr>
      <w:r>
        <w:rPr>
          <w:b/>
          <w:lang w:val="sr-Latn-ME"/>
        </w:rPr>
        <w:t xml:space="preserve">REGIONALNI CENTAR ZA UMJETNOST, KULTURU I MEDIJE ELITA PLUS </w:t>
      </w:r>
      <w:r>
        <w:rPr>
          <w:lang w:val="sr-Latn-ME"/>
        </w:rPr>
        <w:t>(01-006/18-5990)</w:t>
      </w:r>
      <w:r>
        <w:rPr>
          <w:b/>
          <w:lang w:val="sr-Latn-ME"/>
        </w:rPr>
        <w:t xml:space="preserve">– </w:t>
      </w:r>
      <w:r>
        <w:rPr>
          <w:lang w:val="sr-Latn-ME"/>
        </w:rPr>
        <w:t>Projekat</w:t>
      </w:r>
      <w:r>
        <w:rPr>
          <w:b/>
          <w:lang w:val="sr-Latn-ME"/>
        </w:rPr>
        <w:t xml:space="preserve"> </w:t>
      </w:r>
      <w:r>
        <w:rPr>
          <w:lang w:val="sr-Latn-ME"/>
        </w:rPr>
        <w:t xml:space="preserve">„Evropa – naš cilj“ potrebno je napraviti dopunu u dijelu datuma realizacije projekta koji je naveden u prijavi, te je potrebno dostaviti original izjavu o tačnosti podataka i izjavu o nepostojanju višestrukog finansiranja 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u w:val="single"/>
          <w:lang w:val="sr-Latn-ME"/>
        </w:rPr>
      </w:pPr>
      <w:r>
        <w:rPr>
          <w:u w:val="single"/>
          <w:lang w:val="sr-Latn-ME"/>
        </w:rPr>
        <w:t>Nevladine organizacije sa ove liste dužne su da otkolne utvrđene nedostatke u roku od 5 dana od dana objavljivanja Liste na internet stranici Ministarstva javne uprave i portala e-uprave, zaključno sa ponedjeljkom 24.12.2018. godine.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Ukoliko se utvrđeni nedostaci ne otklone u roku, prijava se odbija. </w:t>
      </w:r>
    </w:p>
    <w:p>
      <w:pPr>
        <w:pStyle w:val="Normal"/>
        <w:jc w:val="both"/>
        <w:rPr>
          <w:u w:val="single"/>
          <w:lang w:val="sr-Latn-ME"/>
        </w:rPr>
      </w:pPr>
      <w:r>
        <w:rPr>
          <w:u w:val="single"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  <w:t>Dopunu prijave, odnosno dokumentacije potrebno je dostaviti na arhivu Ministarstva javne uprave ili poslati poštom, preporučenom pošiljkom, na sljedeću adresu:</w:t>
      </w:r>
    </w:p>
    <w:p>
      <w:pPr>
        <w:pStyle w:val="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Ministarstvo javne uprave</w:t>
      </w:r>
    </w:p>
    <w:p>
      <w:pPr>
        <w:pStyle w:val="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Rimski trg br. 46</w:t>
      </w:r>
    </w:p>
    <w:p>
      <w:pPr>
        <w:pStyle w:val="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81.000 Podgorica</w:t>
      </w:r>
    </w:p>
    <w:p>
      <w:pPr>
        <w:pStyle w:val="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Sa napomenom: NE OTVARATI – Dopuna prijave na Javni konkurs „Dijalog za Evropu“ uz naziv nevladine organizacije i projek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 xml:space="preserve">Bodovanje projekata vršiće se prema mjerilima i na način utvrđen Uredbom o finansiranju projakata i programa nevladinih organizacija u oblastima od javnog interesa (“Službeni list CG”, br. 13/18), a svaki projekat će bodovati po dva nezavisna procjenjivača koji moraju obrazložiti dodijeljene bodove po svakom mjerilu. 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  <w:t>Na osnovu broja bodova nezavisnih procjenjivača, Komisija utvrđuje rang listu projekata, odnosno programa koji su bodovani, a na osnovu iste donosi Odluku o raspodjeli sredstava.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sr-Latn-ME"/>
        </w:rPr>
      </w:pPr>
      <w:r>
        <w:rPr>
          <w:b/>
          <w:lang w:val="sr-Latn-ME"/>
        </w:rPr>
        <w:t>PREDSJEDNICA KOMISIJE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sr-Latn-ME"/>
        </w:rPr>
        <w:t>Marija Hajdu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4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4c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4c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10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4c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4c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10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323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a4d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9:00Z</dcterms:created>
  <dc:creator>Goran Jovetic</dc:creator>
  <dc:description/>
  <dc:language>en-US</dc:language>
  <cp:lastModifiedBy>Milica Vucinic</cp:lastModifiedBy>
  <cp:lastPrinted>2018-12-19T14:59:00Z</cp:lastPrinted>
  <dcterms:modified xsi:type="dcterms:W3CDTF">2018-12-2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