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Na osnovu stava 1 člana 8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Uredbe o izboru predstavnika nevladinih organizacija u radna tijela organa državne uprave i sprovođenju javne rasprave u pripremi zakona i strategij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("Službeni list CG", broj 41/18) i člana 32b Zakona o nevladinim organizacijama (“Službeni list CG”, br. 39/11 i 37/17), a u skladu sa Javnim pozivom za predlaganje predstavnika nevladinih organizacija u Komisiji za raspodjelu sredstava za finansiranje projekata i programa nevladinih organizacija u oblasti reforme javne uprave u 2019. od 01.februara 2019. godine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inistarstvo javne uprav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ob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U  PREDSTAVNIKA NEVLADINIH ORGANIZACIJA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PREDLOŽENIH U </w:t>
      </w:r>
      <w:r>
        <w:rPr>
          <w:b/>
          <w:bCs/>
          <w:color w:val="000000"/>
          <w:shd w:fill="FFFFFF" w:val="clear"/>
        </w:rPr>
        <w:t>KOMISIJI ZA RASPODJELU SREDSTAVA ZA FINANSIRANJE PROJEKATA I PROGRAMA NVO U OBLASTI REFORME JAVNE UPRAVE U 2019. GODINI, po Javnom pozivu od 01. februara 2019. godine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a osnovu Javnog poziva Ministarstva javne uprave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01. februara 2019. godin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, a koji se odnosio na izbor čla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Komisiji za raspodjelu sredstava za finansiranje projekata i programa nevladinih organizacija u oblasti reforme javne uprave u 2019. godini pristigla je jedna prijav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bidi="en-US"/>
        </w:rPr>
        <w:t>koja je dostavljena nakon roka koji je predviđen pomenutim Javnim pozivom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Prijavu je dostavila NVO Razvojni centar Bijelo Polje koja je ispred svoje nevladine organizacije predložila Aleksu Minića, a koji je podržan od strane sljedećih NVO: Evropski omladinski centar Bijelo Polje,Manifest Bijelo Polje, Bijelopoljski demokratski centa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Imajući u vidu da je prijava dostavljena nakon roka koji je bio predviđen Javnim pozivom, prijava je odbijen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Ova lista biće objavljena na internet stranici Ministarstva javne uprave i portalu elektornske uprave e-upr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33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1167f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553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167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9:00Z</dcterms:created>
  <dc:creator>Milica Adzic</dc:creator>
  <dc:description/>
  <dc:language>en-US</dc:language>
  <cp:lastModifiedBy>Milica Vucinic</cp:lastModifiedBy>
  <dcterms:modified xsi:type="dcterms:W3CDTF">2019-02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