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brazac br.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7360</wp:posOffset>
                </wp:positionV>
                <wp:extent cx="452628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v poslodav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a(sjedište) poslodavc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.95pt;mso-wrap-distance-left:0pt;mso-wrap-distance-right:9pt;mso-wrap-distance-top:0pt;mso-wrap-distance-bottom:0pt;margin-top:3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60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v poslodav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a(sjedište) poslodavc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POSLODAV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2880"/>
        <w:gridCol w:w="2700"/>
        <w:gridCol w:w="1800"/>
        <w:gridCol w:w="20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nutrašnje organizacione jedi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(Opština/Glavni grad/Prijestonica) u kojoj se obavlja stručno osposobljav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oblast nauke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doblasti nauke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korisni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pis ili pečat ovlašćenog lica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kolonu se upisuje podoblast nauke u skladu sa klasifikacijom oblasti I podoblasti nauka,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Fraskati priričnik, OECD, (2012)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u kolonu se upisuje kod podoblasti nauke u skladu sa klasifikacijom oblasti I podoblasti nauka, Fraskati priričnik, OECD, (2012)</w:t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k.co.me/images/stories/dokumenti/1 OBRASCI/Klasifikacija oblasti i podoblasti nau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1:00Z</dcterms:created>
  <dc:creator>bojana.drobnjak</dc:creator>
  <dc:description/>
  <cp:keywords/>
  <dc:language>en-US</dc:language>
  <cp:lastModifiedBy>Milica Vucinic</cp:lastModifiedBy>
  <dcterms:modified xsi:type="dcterms:W3CDTF">2017-09-08T09:21:00Z</dcterms:modified>
  <cp:revision>2</cp:revision>
  <dc:subject/>
  <dc:title>PIB</dc:title>
</cp:coreProperties>
</file>