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Na osnovu stava 1 člana 8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Uredbe o izboru predstavnika nevladinih organizacija u radna tijela organa državne uprave i sprovođenju javne rasprave u pripremi zakona i strategij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("Službeni list CG", broj 41/18) i člana 32b Zakona o nevladinim organizacijama (“Službeni list CG”, br. 39/11 i 37/17), a u skladu sa Javnim pozivom za predlaganje predstavnika nevladinih organizacija u Komisiji za raspodjelu sredstava za finansiranje projekata i programa nevladinih organizacija u oblasti evropskih integracija u 2018. od 30. oktobra 2018. godine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inistarstvo javne uprav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objavlju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U  PREDSTAVNIKA NEVLADINIH ORGANIZACIJA</w:t>
      </w:r>
    </w:p>
    <w:p>
      <w:pPr>
        <w:pStyle w:val="NormalWeb"/>
        <w:spacing w:beforeAutospacing="0" w:before="0" w:afterAutospacing="0" w:after="0"/>
        <w:ind w:firstLine="720"/>
        <w:jc w:val="center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PREDLOŽENIH  U </w:t>
      </w:r>
      <w:r>
        <w:rPr>
          <w:b/>
          <w:bCs/>
          <w:color w:val="000000"/>
          <w:shd w:fill="FFFFFF" w:val="clear"/>
        </w:rPr>
        <w:t>KOMISIJI ZA RASPODJELU SREDSTAVA ZA FINANSIRANJE PROJEKATA I PROGRAMA NVO U OBLASTI EVROPSKIH INTEGRACIJA U 2018. GODINI, po Javnom pozivu od 30. oktobra 2018. godine</w:t>
      </w:r>
    </w:p>
    <w:p>
      <w:pPr>
        <w:pStyle w:val="NormalWeb"/>
        <w:spacing w:beforeAutospacing="0" w:before="0" w:afterAutospacing="0" w:after="0"/>
        <w:ind w:firstLine="72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Na osnovu Javnog poziva Ministarstva javne uprave 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30. oktobra 2018. godine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, a koji se odnosio na izbor čla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Komisiji za raspodjelu sredstava za finansiranje projekata i programa nevladinih organizacija u oblasti evropskih integracija u 2018. godini predložen je Igor Pavićević, generalni sekretar Instituta sertifikovanih računovođa Crne Gor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Igor Pavićević podržan je od stran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NVO Institut sertifikovanih računovođa Crne Gore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NVO Asocijacija menadžera Crne Gor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NVO Ruka ruci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NVO Institut za obrazovnu i socijalnu politi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Navedene nevladine organizacije dostavile su potpune i uredne predlog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Ova lista biće objavljena na internet stranici Ministarstva javne uprave i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portalu elektornske uprave e-upra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c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335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167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3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5533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1167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13:00Z</dcterms:created>
  <dc:creator>Milica Adzic</dc:creator>
  <dc:description/>
  <dc:language>en-US</dc:language>
  <cp:lastModifiedBy>Korisnik</cp:lastModifiedBy>
  <dcterms:modified xsi:type="dcterms:W3CDTF">2018-11-14T1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