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Na osnovu Javnog poziva za dostavljanje prijava</w:t>
      </w:r>
      <w:r>
        <w:rPr>
          <w:rFonts w:eastAsia="Times New Roman" w:cs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/>
          <w:color w:val="000000"/>
          <w:sz w:val="18"/>
          <w:szCs w:val="18"/>
        </w:rPr>
        <w:t>projekta/programa „Podrška preventivnim programima i drugim prioritetnim aktivnostima u oblasti HIV/AIDS-a u skladu sa </w:t>
      </w:r>
      <w:r>
        <w:rPr>
          <w:rFonts w:eastAsia="Times New Roman" w:cs="Arial"/>
          <w:color w:val="000000"/>
          <w:sz w:val="18"/>
          <w:szCs w:val="18"/>
          <w:shd w:fill="FFFFFF" w:val="clear"/>
        </w:rPr>
        <w:t>Nacionalnom strategijom za borbu protiv HIV/AIDS 2015-2020” koji je objavljen dana 16.11.2018. godine  u dnevnom listu - „Dnevne novine“ i na internet stranici Ministarstva</w:t>
      </w:r>
      <w:r>
        <w:rPr>
          <w:rFonts w:eastAsia="Times New Roman" w:cs="Arial"/>
          <w:color w:val="000000"/>
          <w:sz w:val="18"/>
          <w:szCs w:val="18"/>
        </w:rPr>
        <w:t> zdravlja 16.11.2018. godine i Zakona  o nevladinim organizacijama ("Službenom listu CG", br. 39/2011 i 37/2017),</w:t>
      </w:r>
      <w:r>
        <w:rPr>
          <w:rFonts w:eastAsia="Times New Roman" w:cs="Arial"/>
          <w:i/>
          <w:iCs/>
          <w:color w:val="000000"/>
          <w:sz w:val="18"/>
          <w:szCs w:val="18"/>
        </w:rPr>
        <w:t> </w:t>
      </w:r>
      <w:r>
        <w:rPr>
          <w:rFonts w:eastAsia="Times New Roman" w:cs="Arial"/>
          <w:color w:val="000000"/>
          <w:sz w:val="18"/>
          <w:szCs w:val="18"/>
        </w:rPr>
        <w:t>Ministar zdravlja donosi:</w:t>
      </w:r>
    </w:p>
    <w:p>
      <w:pPr>
        <w:pStyle w:val="Normal"/>
        <w:shd w:val="clear" w:color="auto" w:fill="FFFFFF"/>
        <w:spacing w:lineRule="auto" w:line="240" w:beforeAutospacing="1" w:afterAutospacing="1"/>
        <w:ind w:left="1501" w:hanging="1276"/>
        <w:jc w:val="center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ODLUKU</w:t>
      </w:r>
    </w:p>
    <w:p>
      <w:pPr>
        <w:pStyle w:val="Normal"/>
        <w:shd w:val="clear" w:color="auto" w:fill="FFFFFF"/>
        <w:spacing w:lineRule="auto" w:line="240" w:beforeAutospacing="1" w:afterAutospacing="1"/>
        <w:ind w:left="1501" w:hanging="1276"/>
        <w:jc w:val="center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o raspodjeli finansijskih sredstava za projekte /programe Podrška preventivnim programima i drugim prioritetnim aktivnostima u oblasti HIV/AIDS, a u skladu sa Nacionalnomstrategijom za borbu protiv HIV/AIDS 2015-2020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Ovom Odlukom vrši se raspodjela finansijskih sredstava u iznosu od 93.968,71€ projektima/progrmima koji doprinose preventivnim programima i drugim prioritetnim aktivnostima u oblasti HIV/AIDS-a, planiranih budžetom Vlade Crne Gore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Projekti koji će biti finansirani su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1. NVO „Kvir Montenegro“ Podgorica</w:t>
      </w:r>
      <w:r>
        <w:rPr>
          <w:rFonts w:eastAsia="Times New Roman" w:cs="Arial"/>
          <w:color w:val="000000"/>
          <w:sz w:val="18"/>
          <w:szCs w:val="18"/>
        </w:rPr>
        <w:t> – „Doprinos unapredjenju programa i aktivnosti prevencije HIV/AIDS-a medju muškarcima koji imaju seksualne odnose sa muškarcima – 12.000,00€ - prioritetna oblast: programi usmjereni na prevenciju HIV/AIDS-a među ključnom populacijom muškaraca koji imaju seks sa muškarcima (MSM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2. NVO  "Zaštita stanovnika Bara i pomoraca od bolesti side - Zaštita"</w:t>
      </w:r>
      <w:r>
        <w:rPr>
          <w:rFonts w:eastAsia="Times New Roman" w:cs="Arial"/>
          <w:color w:val="000000"/>
          <w:sz w:val="18"/>
          <w:szCs w:val="18"/>
        </w:rPr>
        <w:t> -6.504,00€ -  “Promocija preventivnih programa za HIV medju pomorcima u Crnoj Gori” - prioritetna oblast: projekti/programi usmjereni na promociju HIV/AIDS-a među pomorcima;                                              </w:t>
      </w:r>
    </w:p>
    <w:p>
      <w:pPr>
        <w:pStyle w:val="Normal"/>
        <w:shd w:val="clear" w:color="auto" w:fill="FFFFFF"/>
        <w:spacing w:lineRule="atLeast" w:line="193" w:beforeAutospacing="1" w:after="1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3. NVO „Juventas“</w:t>
      </w:r>
      <w:r>
        <w:rPr>
          <w:rFonts w:eastAsia="Times New Roman" w:cs="Arial"/>
          <w:color w:val="000000"/>
          <w:sz w:val="18"/>
          <w:szCs w:val="18"/>
        </w:rPr>
        <w:t> – “HIV/AIDS –edukacija i psihosocijalna podrška među zatvorenicima” – 11.520,00€ - prioritetna oblast: projekt/programi usmjereni na prevenciju HIV/AIDS-a među zatvorenicima;</w:t>
      </w:r>
    </w:p>
    <w:p>
      <w:pPr>
        <w:pStyle w:val="Normal"/>
        <w:shd w:val="clear" w:color="auto" w:fill="FFFFFF"/>
        <w:spacing w:lineRule="atLeast" w:line="193" w:beforeAutospacing="1" w:after="1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4. NVO „Cazas“</w:t>
      </w:r>
      <w:r>
        <w:rPr>
          <w:rFonts w:eastAsia="Times New Roman" w:cs="Arial"/>
          <w:color w:val="000000"/>
          <w:sz w:val="18"/>
          <w:szCs w:val="18"/>
        </w:rPr>
        <w:t> – “Kvalitetnim servisima do efikasne prevencije HIV-a među IKD “ – 13.950,00€ - prioritetna oblast: projekti/programi usmjereni na prevenciju HIV/AIDS-a među ključnom  populacijom osoba koje koriste droge injektiranjem (IKD);</w:t>
      </w:r>
    </w:p>
    <w:p>
      <w:pPr>
        <w:pStyle w:val="Normal"/>
        <w:shd w:val="clear" w:color="auto" w:fill="FFFFFF"/>
        <w:spacing w:lineRule="atLeast" w:line="193" w:beforeAutospacing="1" w:after="1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5. NVO „Juventas“</w:t>
      </w:r>
      <w:r>
        <w:rPr>
          <w:rFonts w:eastAsia="Times New Roman" w:cs="Arial"/>
          <w:color w:val="000000"/>
          <w:sz w:val="18"/>
          <w:szCs w:val="18"/>
        </w:rPr>
        <w:t> – “Prevencija infekcije HIV-om kod seksualnih radnika/ca u Crnoj Gori“ – 12.000,00€ - prioritetna oblast,: Pprojekti/programi usmjereni na prevenciju HIV/AIDS-a među ključnom  populacijom seksualnih radnika/ca (SR);</w:t>
      </w:r>
    </w:p>
    <w:p>
      <w:pPr>
        <w:pStyle w:val="Normal"/>
        <w:shd w:val="clear" w:color="auto" w:fill="FFFFFF"/>
        <w:spacing w:lineRule="atLeast" w:line="193" w:beforeAutospacing="1" w:after="1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6. NVO „Cazas“</w:t>
      </w:r>
      <w:r>
        <w:rPr>
          <w:rFonts w:eastAsia="Times New Roman" w:cs="Arial"/>
          <w:color w:val="000000"/>
          <w:sz w:val="18"/>
          <w:szCs w:val="18"/>
        </w:rPr>
        <w:t> – „Prevencija HIV-om među RE populacijom u Crnoj Gori“ – 13.950,00€ - prioritetna oblast: projekti/programi usmjereni na prevenciju HIV/AIDS među Romima i Egipćanima (RE);</w:t>
      </w:r>
    </w:p>
    <w:p>
      <w:pPr>
        <w:pStyle w:val="Normal"/>
        <w:shd w:val="clear" w:color="auto" w:fill="FFFFFF"/>
        <w:spacing w:lineRule="atLeast" w:line="193" w:beforeAutospacing="1" w:after="1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7. NVO „Cazas“</w:t>
      </w:r>
      <w:r>
        <w:rPr>
          <w:rFonts w:eastAsia="Times New Roman" w:cs="Arial"/>
          <w:color w:val="000000"/>
          <w:sz w:val="18"/>
          <w:szCs w:val="18"/>
        </w:rPr>
        <w:t> – „Mladi mladima bez straha“ – 13.924,71€ - prioritetna oblast:Projekti/programi usmjereni na prevenciju HIV/AIDS-a među mladima;</w:t>
      </w:r>
    </w:p>
    <w:p>
      <w:pPr>
        <w:pStyle w:val="Normal"/>
        <w:shd w:val="clear" w:color="auto" w:fill="FFFFFF"/>
        <w:spacing w:lineRule="atLeast" w:line="193" w:beforeAutospacing="1" w:after="1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8. NVO „Crnogorska Fondacija za HIV“</w:t>
      </w:r>
      <w:r>
        <w:rPr>
          <w:rFonts w:eastAsia="Times New Roman" w:cs="Arial"/>
          <w:color w:val="000000"/>
          <w:sz w:val="18"/>
          <w:szCs w:val="18"/>
        </w:rPr>
        <w:t> – “HIV infekcija nije moralna kategorija već društvenomedicinski problem"– 10.120,00€ - prioritetna oblast: projekti/programi usmjereni na unapređenje tretmana osoba koje žive sa HIV-om.;</w:t>
      </w:r>
    </w:p>
    <w:p>
      <w:pPr>
        <w:pStyle w:val="Normal"/>
        <w:shd w:val="clear" w:color="auto" w:fill="FFFFFF"/>
        <w:spacing w:lineRule="atLeast" w:line="207" w:beforeAutospacing="1" w:afterAutospacing="1"/>
        <w:jc w:val="center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i/>
          <w:iCs/>
          <w:color w:val="000000"/>
          <w:sz w:val="18"/>
          <w:szCs w:val="18"/>
        </w:rPr>
        <w:t>OBRAZLOŽENJE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Javni poziv za dostavljanje prijava</w:t>
      </w:r>
      <w:r>
        <w:rPr>
          <w:rFonts w:eastAsia="Times New Roman" w:cs="Arial"/>
          <w:b/>
          <w:bCs/>
          <w:color w:val="000000"/>
          <w:sz w:val="18"/>
          <w:szCs w:val="18"/>
        </w:rPr>
        <w:t> </w:t>
      </w:r>
      <w:r>
        <w:rPr>
          <w:rFonts w:eastAsia="Times New Roman" w:cs="Arial"/>
          <w:color w:val="000000"/>
          <w:sz w:val="18"/>
          <w:szCs w:val="18"/>
        </w:rPr>
        <w:t>projekta/programa „Podrška preventivnim programima i drugim prioritetnim aktivnostima u oblasti HIV/AIDS, u skladu sa Nacionalnom strategijom za borbu protiv HIV/AIDS 2015-2020” objavljen je dana 16.11.2018. godine u dnevnom listu - „Dnevne novine“ i na internet stranici Ministarstva zdravlja 16.11.2018. godine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Komisija za raspodjelu sredstava nevladim organizacijama po Javnom konkursu br. 51-770/2018-2. od 16.11. 2018.godine za projekte /programe „Podrška preventivnim programima i drugim prioritetnim aktivnostima u oblasti HIV/AIDS, u skladu sa Nacionalnom strategijom za borbu protiv HIV/AIDS 2015-2020” obrazovana Rješenjem Ministarstva zdravlja broj 51-416/2018-2 od 22.06.2018. godine, u punom sastavu je otvorila, ocijenila i izvršila odabir projekata, u postupku izbora projekata pristiglih u Ministarstvo zdravlja Crne Gore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Javnim pozivom je definisana dokumentacija za dostavljanje prijava. U roku za dostavljanje prijava, datom u pozivu, zainteresovane nevladine organizacije (NVO) dostavile su prijave sa odgovarajućom dokumentacijom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Na upućeni Javni poziv prijave su u roku predviđenom javnim pozivom dostavile sljedeće NVO:</w:t>
      </w:r>
    </w:p>
    <w:p>
      <w:pPr>
        <w:pStyle w:val="Normal"/>
        <w:shd w:val="clear" w:color="auto" w:fill="FFFFFF"/>
        <w:spacing w:lineRule="auto" w:line="24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5"/>
        <w:gridCol w:w="2116"/>
        <w:gridCol w:w="3179"/>
      </w:tblGrid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iv NVO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Sjedište ponuđača</w:t>
            </w:r>
          </w:p>
        </w:tc>
        <w:tc>
          <w:tcPr>
            <w:tcW w:w="3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Datum dostavljanja ponude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NVO „Crnogorska fondacija za HIV“ Podgoric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Podgorica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17.12.2018. god.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NVO „JUVENTAS” (tri projekta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Podgorica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17.12.2018. god.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NVO „CAZAS” (tri projekta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Pogorica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14.12.2018. god.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NVO” Bjelopoljski demokratski centar”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Bijelo Polje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17.12.2018. god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 "Razvojni centar",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Bijelo Polje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17.12.2018. god.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NVO  "Centar kreativnih vještina" (dva projekta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Berane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17.12.2018. god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NVO "Đakomo Adriatic", Bijelo Polj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Bijelo Polje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17.12.2018. god..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NVO "Grupa za razvoj i unapređenje sporta -GRUS"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Podgorica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14.12.2018. god.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NVO "ONA"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Plav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30.11.2018.god.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NVO  "Plavi čuperak"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Plav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30.11.2018. god.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Crveni krst Crne Gor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Podgorica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14.12.2018. god</w:t>
            </w:r>
          </w:p>
        </w:tc>
      </w:tr>
      <w:tr>
        <w:trPr>
          <w:trHeight w:val="34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Zaštita stanovnika Bara i pomoraca od bolesti side - Zaštit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Bar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sz w:val="18"/>
                <w:szCs w:val="18"/>
              </w:rPr>
              <w:t>14.12.2018. god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U skladu sa Uputstvom za procjenu prijava i donošenjem odluka o dodjeli bespovratnih sredstava, Komisja za otvaranje, ocjenu i odabir projekata je izvršila sljedeće:</w:t>
      </w:r>
    </w:p>
    <w:p>
      <w:pPr>
        <w:pStyle w:val="Normal"/>
        <w:shd w:val="clear" w:color="auto" w:fill="FFFFFF"/>
        <w:spacing w:lineRule="auto" w:line="240" w:beforeAutospacing="1" w:afterAutospacing="1"/>
        <w:ind w:left="585" w:hanging="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1. Pregled prijava u odnosu na propisane uslove Poziva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Neblagovremeno pristiglih prijava nije bilo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Komisija za raspodjelu sredstava nevladim organizacijama po Javnom konkursu br. 51-770/2018-2. od 16.11. 2018.godine za projekte /programe „Podrška preventivnim programima i drugim prioritetnim aktivnostima u oblasti HIV/AIDS, u skladu sa Nacionalnom strategijom za borbu protiv HIV/AIDS 2015-2020” je posle isteka roka datog Javnim pozivom izvršila otvaranje i pregled dostavljene dokumentacije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Pri tome  su u prvom krugu odbijeni: NVO "GRUS", Crveni krst, NVO “Bjelopoljski demokratski centar”, NVO “Unija srednjoškolaca”. Projekt NVO “GRUS” je odbijen  zbog toga što nije dostavljen dokaz o realizovanom projektu u oblasti HIV/AIDS-a i zvanični izvještaj prema donatoru o realizaciji projekta niti za člana/osnivača NVO dokaz o angažmanu tog lica na projektu vezanom za oblast HIV/AIDS-a. Projekat Crvenog krsta je odbijen zato što Crveni krst Crne Gore nije registrovan kao nevladina organizacija. Projekti ostale dvije  organizacije su odbijeni zato sto nisu imali u ciljevima statuta program prevencije HIV/AIDS-a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Programi koji su imali komplentnu dokumentaciju i direktno upućeni na dalji postupak procjene su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- NVO „Kvir Montenegro” (Prevencija HIV/AIDS-a među ključnom populacijom muškaraca koji imaju seksualne odnose sa muškarcima), Podgorica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- NVO „Juventas” (Prevencija HIV/AIDS-a među ključnom populacijom injektirajućih korisnika droga (IKD), Prevencija HIV/AIDS-a među ključnom populacijom seksualnih radnica/ka (SR)  i  Prevencija HIV/AIDS-a među zatvorenika), Podgorica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3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 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- NVO “Cazas", (Prevencija HIV/AIDS-a među Romima i Egipćanima, Prevencija HIV/AIDS-a među ključnom populacijom injektirajućih korisnika droga (IKD), Prevencija HIV/AIDS-a među mladima), Podgorica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- NVO “Centar kreativnih vještina” (Prevencija HIV/AIDS-a među ključnom populacijom injektirajućih korisnika droga (IKD), Prevencija HIV/AIDS-a među mladima), Berane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- NVO “Đakomo Adriatic” (Prevencija HIV/AIDS-a među pomorcima), Bijelo Polje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-  NVO “Crnogorska Fondacija za HIV/CHF”, (Pozitivnom prevencijom protiv HIV stigme i diskriminacije u crnogorskom društvu), Podgorica</w:t>
      </w:r>
    </w:p>
    <w:p>
      <w:pPr>
        <w:pStyle w:val="Normal"/>
        <w:shd w:val="clear" w:color="auto" w:fill="FFFFFF"/>
        <w:spacing w:lineRule="auto" w:line="240" w:beforeAutospacing="1" w:afterAutospacing="1"/>
        <w:ind w:firstLine="3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Nepotpunu dokumentaciju su imale sledeće organizacije:</w:t>
      </w:r>
    </w:p>
    <w:p>
      <w:pPr>
        <w:pStyle w:val="Normal"/>
        <w:shd w:val="clear" w:color="auto" w:fill="FFFFFF"/>
        <w:spacing w:lineRule="auto" w:line="240" w:beforeAutospacing="1" w:afterAutospacing="1"/>
        <w:ind w:firstLine="3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ind w:hanging="3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-</w:t>
      </w:r>
      <w:r>
        <w:rPr>
          <w:rFonts w:eastAsia="Times New Roman" w:cs="Arial"/>
          <w:color w:val="000000"/>
          <w:sz w:val="14"/>
          <w:szCs w:val="14"/>
        </w:rPr>
        <w:t>          </w:t>
      </w:r>
      <w:r>
        <w:rPr>
          <w:rFonts w:eastAsia="Times New Roman" w:cs="Arial"/>
          <w:color w:val="000000"/>
          <w:sz w:val="18"/>
          <w:szCs w:val="18"/>
        </w:rPr>
        <w:t>NVO "Zaštita stanovnika Bara i pomoraca od side", Bar,</w:t>
      </w:r>
    </w:p>
    <w:p>
      <w:pPr>
        <w:pStyle w:val="Normal"/>
        <w:shd w:val="clear" w:color="auto" w:fill="FFFFFF"/>
        <w:spacing w:lineRule="auto" w:line="240" w:beforeAutospacing="1" w:afterAutospacing="1"/>
        <w:ind w:hanging="3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-</w:t>
      </w:r>
      <w:r>
        <w:rPr>
          <w:rFonts w:eastAsia="Times New Roman" w:cs="Arial"/>
          <w:color w:val="000000"/>
          <w:sz w:val="14"/>
          <w:szCs w:val="14"/>
        </w:rPr>
        <w:t>          </w:t>
      </w:r>
      <w:r>
        <w:rPr>
          <w:rFonts w:eastAsia="Times New Roman" w:cs="Arial"/>
          <w:color w:val="000000"/>
          <w:sz w:val="18"/>
          <w:szCs w:val="18"/>
        </w:rPr>
        <w:t>NVO "Razvojni centar", Bijelo Polje;</w:t>
      </w:r>
    </w:p>
    <w:p>
      <w:pPr>
        <w:pStyle w:val="Normal"/>
        <w:shd w:val="clear" w:color="auto" w:fill="FFFFFF"/>
        <w:spacing w:lineRule="auto" w:line="240" w:beforeAutospacing="1" w:afterAutospacing="1"/>
        <w:ind w:hanging="3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-</w:t>
      </w:r>
      <w:r>
        <w:rPr>
          <w:rFonts w:eastAsia="Times New Roman" w:cs="Arial"/>
          <w:color w:val="000000"/>
          <w:sz w:val="14"/>
          <w:szCs w:val="14"/>
        </w:rPr>
        <w:t>          </w:t>
      </w:r>
      <w:r>
        <w:rPr>
          <w:rFonts w:eastAsia="Times New Roman" w:cs="Arial"/>
          <w:color w:val="000000"/>
          <w:sz w:val="18"/>
          <w:szCs w:val="18"/>
        </w:rPr>
        <w:t>NVO "ONA", Plav;</w:t>
      </w:r>
    </w:p>
    <w:p>
      <w:pPr>
        <w:pStyle w:val="Normal"/>
        <w:shd w:val="clear" w:color="auto" w:fill="FFFFFF"/>
        <w:spacing w:lineRule="auto" w:line="240" w:beforeAutospacing="1" w:afterAutospacing="1"/>
        <w:ind w:hanging="3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-</w:t>
      </w:r>
      <w:r>
        <w:rPr>
          <w:rFonts w:eastAsia="Times New Roman" w:cs="Arial"/>
          <w:color w:val="000000"/>
          <w:sz w:val="14"/>
          <w:szCs w:val="14"/>
        </w:rPr>
        <w:t>          </w:t>
      </w:r>
      <w:r>
        <w:rPr>
          <w:rFonts w:eastAsia="Times New Roman" w:cs="Arial"/>
          <w:color w:val="000000"/>
          <w:sz w:val="18"/>
          <w:szCs w:val="18"/>
        </w:rPr>
        <w:t>NVO"Plavi čuperak", Plav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Sve 4 organizacije su u roku dostavile dopunu dokumentacije. Komisija Ministarstva zdravlja je pregledala dostavljenu dopunu dokumentacije i tri organizacije  nisu po mišljenu komisije dostavile validnu dokumentaciju, pa su odbijene  ("Plavi čuperak", Plav, "ONA", Plav, “Razvojni centar", Podgorica). Dopuna dokumentacije NVO “Zaštita stanovnika Bara i pomoraca od side” je po mišljenju Komisije relevantna i upućena je na dalji postupak procjene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Nakon ovog postupka Komisija Ministarstva zdravlja, projekte - programe koji su prošli prvi krug uputila je na procjenu nezavisnim procjenjivačima.</w:t>
      </w:r>
    </w:p>
    <w:p>
      <w:pPr>
        <w:pStyle w:val="Normal"/>
        <w:shd w:val="clear" w:color="auto" w:fill="FFFFFF"/>
        <w:spacing w:lineRule="auto" w:line="240" w:beforeAutospacing="1" w:afterAutospacing="1"/>
        <w:ind w:firstLine="360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b/>
          <w:bCs/>
          <w:color w:val="000000"/>
          <w:sz w:val="18"/>
          <w:szCs w:val="18"/>
        </w:rPr>
        <w:t>2.  Procjena prijava koje su zadovoljile propisane uslove Poziva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U skladu sa Uputstvom za procjenu prijava i donošenjem odluka o dodjeli bespovratnih sredstava, Komisija Ministarstva zdravlja  je izvršila procjenu kvaliteta i rangiranje odabranih projekata i utvrdila sljedeć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2259"/>
        <w:gridCol w:w="1902"/>
        <w:gridCol w:w="1769"/>
        <w:gridCol w:w="1491"/>
        <w:gridCol w:w="1405"/>
        <w:gridCol w:w="15"/>
      </w:tblGrid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R. br.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iorotetna oblast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aziv programa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Traženi iznos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Konačno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>NVO "Kvir Montenegro"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mladinskih brigada br.6,Podgorica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jekti/programi usmjereni na prevenciju HIV/AIDS-a među ključnom popuklacijom muškaraca koji imaju seks sa muškarcima.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oprinos unapredjenju programa i aktivnosti prevencije HIV/AIDS-a medju muškarcima koji imaju seksualne odnose sa muškarcima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  "Zaštita stanovnika Bara i pomoraca od bolesti side - zaštita" Rena 47,Bar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jekti/programi usmjereni na promociju HIV/AIDS-a među pomorcima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mocija preventivnih programa za HIV medju pomorcima u Crnoj Gori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.310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 "Đakomo Adriatic"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Slobode br. 17,Bijelo Polje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jekti/programi usmjereni na promociju HIV/AIDS-a među pomorcima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evencija HIV-a medju pomorcima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.895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 "Juventas"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mladinskih brigada br. 6, Podgorica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jekt/programi usmjereni na prevenciju HIV/AIDS-a među zatvorenicima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HIV/AIDS - edukacija i psihosocijalna podrška među zatvorenicima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.400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 "Juventas"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mladinskih brigada br. 6, Podgorica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jekt/programi usmjereni na prevenciju HIV/AIDS-a među ključnom populacijo seksualnih radnica/ka (SR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ovi servisi podrške u populaciji seksualnih radnik/ca u oblasti prevencije HIV/AIDS-a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 "Cazas"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Studentska bb, Lamela 1, stan 43/VII sprat, Podgorica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jekti/programi usmjereni na prevenciju HIV/AIDS među ključnom  populacijom osoba koje koriste droge injektiranjem (IKD)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Kvalitetnim servisima do efikasne prevencije HIV-a među IKD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 "Juventas"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mladinskih brigada br. 6, Podgorica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jekti/programi usmjereni na prevenciju HIV/AIDS među ključnom  populacijom osoba koje koriste droge injektiranjem (IKD)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Testiranje u zajednici - važan dio prevencije infekcije HIV-om među osobama koje koriste droge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 "Centar kreativnih vještina"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onje Luge bb, Berane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jekti/programi usmjereni na prevenciju HIV/AIDS među ključnom  populacijom osoba koje koriste droge injektiranjem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HIV i rizično ponašanje kod injekcionih korisnika droga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.700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 "Cazas"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Studentska bb, Lamela 1, stan 43/VII sprat, Podgorica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jekti/programi usmjereni na prevenciju HIV/AIDS među mladima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Mladi mladima bez straha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.700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 "Centar kreativnih vještina"                    Donje Luge bb, Berane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jekti/programi usmjereni na prevenciju HIV/AIDS-a među mladima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evencija polno prenosivih infekcija i HIV-a kod mladih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.570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 "Cazas"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Studentska bb, Lamela 1, stan 43/VII sprat, Podgorica</w:t>
            </w:r>
          </w:p>
        </w:tc>
        <w:tc>
          <w:tcPr>
            <w:tcW w:w="1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jekti/programi usmjereni na prevenciju HIV/AIDS među Romima i Egipćanima (RE)</w:t>
            </w:r>
          </w:p>
        </w:tc>
        <w:tc>
          <w:tcPr>
            <w:tcW w:w="1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Isključi neznanje !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NVO "Crnogorska fondacija za HIV"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Save Kovačevića 24,Podgorica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rojekti/programi usmjereni na unapređenje tretmana osoba koje žive sa HIV-om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HIV infekcija nije moralna kategorija već društvenomedicinski problem"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.650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Komisija Ministarstva zdravlja je shodno gore navedenom, donijela odluku o raspodjeli sredstava uzimajući u obzir prioritetne oblasti i broj bodova tako što je od dva ili više projekata prijavljenih po prioritetnoj oblasti, prihvaćen za finansiranje onaj projekat koji je imao veći broj bodova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textAlignment w:val="top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Pravna pouka: Protiv ove  Odluke se može podnijeti tužba Upravnom sudu, u roku od 20 dana od dana dostavaljanja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16f4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16f4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316f4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16f4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16f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6f43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</w:rPr>
  </w:style>
  <w:style w:type="paragraph" w:styleId="2zakon" w:customStyle="1">
    <w:name w:val="2zakon"/>
    <w:basedOn w:val="Normal"/>
    <w:qFormat/>
    <w:rsid w:val="00316f43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4</Words>
  <Characters>9828</Characters>
  <CharactersWithSpaces>11529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9:00Z</dcterms:created>
  <dc:creator>Radule Dragovic</dc:creator>
  <dc:description/>
  <dc:language>en-US</dc:language>
  <cp:lastModifiedBy>Milica Vucinic</cp:lastModifiedBy>
  <dcterms:modified xsi:type="dcterms:W3CDTF">2019-02-0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