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6"/>
      </w:tblGrid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200" cy="5270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ascii="Calibri" w:hAnsi="Calibri"/>
                <w:sz w:val="18"/>
                <w:szCs w:val="18"/>
              </w:rPr>
              <w:t xml:space="preserve">CRNA GORA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Ministarstvo rada i socijalnog staranja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 xml:space="preserve">Broj: </w:t>
        <w:br/>
        <w:t>Podgorica, 04.04. 2019. godine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  <w:sz w:val="36"/>
          <w:szCs w:val="36"/>
        </w:rPr>
        <w:t>S E K T O R S K A   A N A L I Z A</w:t>
        <w:br/>
      </w:r>
      <w:r>
        <w:rPr>
          <w:rFonts w:asciiTheme="minorHAnsi" w:hAnsiTheme="minorHAnsi"/>
          <w:b/>
        </w:rPr>
        <w:t xml:space="preserve">za utvrđivanje predloga prioritetnih oblasti od javnog interesa i potrebnih sredstava </w:t>
        <w:br/>
        <w:t>za finansiranje projekata i programa nevladinih organizacija</w:t>
        <w:br/>
        <w:t>iz Budžeta Crne Gore u 2020. godini</w:t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312"/>
      </w:tblGrid>
      <w:tr>
        <w:trPr/>
        <w:tc>
          <w:tcPr>
            <w:tcW w:w="1431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  <w:i/>
                <w:i/>
              </w:rPr>
            </w:pPr>
            <w:r>
              <w:rPr>
                <w:rFonts w:eastAsia="MS Mincho" w:cs="Times New Roman"/>
                <w:i/>
                <w:kern w:val="0"/>
                <w:lang w:val="en-US" w:bidi="ar-SA"/>
              </w:rPr>
              <w:t>Sektorska analiza se sačinjava na osnovu strateških i planskih dokumenata odnosno propisa u odgovarajućoj oblasti od javnog interesa uz konsultacije sa zainteresovanim nevladinim organizacijama, i predstavlja osnov za utvrđivanje prioritetnih oblasti i potrebnih sredstava za finansiranje projekata i programa nevladinih organizacija iz državnog budžeta u narednoj godini, u skladu sa Zakonom o nevladinim organizacijama.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. Analiza će poslužiti i za pripremu javnih konkursa za raspodjelu sredstava za finansiranje projekata i programa nevladinih organizacija u oblasti koja će biti utvrđena kao prioritetna.</w:t>
            </w:r>
          </w:p>
        </w:tc>
      </w:tr>
    </w:tbl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OBLASTI OD JAVNOG INTERESA U KOJIMA SE PLANIRA FINANSIJSKA PODRŠKA ZA PROJEKTE I PROGRAME NVO</w:t>
      </w:r>
    </w:p>
    <w:p>
      <w:pPr>
        <w:pStyle w:val="ListParagraph"/>
        <w:numPr>
          <w:ilvl w:val="1"/>
          <w:numId w:val="1"/>
        </w:numPr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u kojim oblastima od javnog interesa (iz člana 32 Zakona o NVO) iz nadležnosti ministarstva planirate finansijsku podršku iz budžeta za projekte i programe NVO:</w:t>
      </w:r>
    </w:p>
    <w:tbl>
      <w:tblPr>
        <w:tblW w:w="14476" w:type="dxa"/>
        <w:jc w:val="left"/>
        <w:tblInd w:w="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4117"/>
        <w:gridCol w:w="569"/>
        <w:gridCol w:w="4402"/>
        <w:gridCol w:w="568"/>
        <w:gridCol w:w="4323"/>
      </w:tblGrid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jalna i zdravstvena zaštita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voj civilnog društva i volonterizm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štita životne sredi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anjenje siromašt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roatlantske i evropske integracije Crne G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joprivreda i ruraln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štita lica sa invaliditeto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onalno i vaninstitucionalno obrazov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rživ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štvena briga o djeci i mladi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u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štita potrošač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moć starijim lici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jetno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na ravnopravnos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štita i promovisanje ljudskih i manjinskih  pr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ba protiv korupcije i organizovanog kriminal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avina  pr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hnička 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ba  protiv  bolesti  zavisnost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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ge  oblasti  od  javnog  interesa  utvrđene posebnim zakonom (navesti koje):  ____________________________________________________________________________________________________________</w:t>
            </w:r>
          </w:p>
        </w:tc>
      </w:tr>
    </w:tbl>
    <w:p>
      <w:pPr>
        <w:pStyle w:val="ListParagraph"/>
        <w:ind w:left="360" w:hanging="0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PRIORITETNI PROBLEMI I POTREBE KOJE TREBA RIJEŠITI U 2020. GODINI FINANSIRANJEM PROJEKATA I PROGRAMA NVO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prioritetne probleme u oblasti(ma) iz nadležnosti ministarstva koji se planiraju rješavati finansiranjem projekata i programa nevladinih organizacija. Opis problema obrazložiti koristeći konkretne mjerljive pokazatelje trenutnog stanja i željenog stanja odnosno rješenja, navodeći izvor u kojem su takvi podaci dostupni. Pokazatelji mogu biti informacije iz uporednih analiza, izvještaja, rezultata istraživanja, studija, i drugi dostupni statistički podaci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2"/>
        <w:gridCol w:w="6747"/>
      </w:tblGrid>
      <w:tr>
        <w:trPr>
          <w:trHeight w:val="136" w:hRule="atLeast"/>
        </w:trPr>
        <w:tc>
          <w:tcPr>
            <w:tcW w:w="13519" w:type="dxa"/>
            <w:gridSpan w:val="2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Opis problema:</w:t>
            </w:r>
          </w:p>
        </w:tc>
      </w:tr>
      <w:tr>
        <w:trPr>
          <w:trHeight w:val="136" w:hRule="atLeast"/>
        </w:trPr>
        <w:tc>
          <w:tcPr>
            <w:tcW w:w="135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tarenje stanovništva sa sobom nosi brojne nove izazove u obezbjeđivanju podrške i zaštite starijih građana, ne samo u oblasti socijalne zaštite, već i u drugim oblastima života, a posebno u oblasti zdravstvene zaštite (gdje se povećava zahtjev za obezbjeđenjem njege i očuvanjem mobilnosti i zdravlja starijih) i u oblasti penziono-invalidskog osiguranja. Zbog kompleksnih promjena u starosti, u zajednici je sve izraženija potreba za uvođenjem integrisanih socijalnih usluga, kako bi se na što kvalitetniji način odgovorilo na potrebe starijih korisnik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Crna Gora spada u evropske zemlje sa visokim indeksom starenja. Kretanje broja starijih građana iznad 60 godina, u odnosu na ukupan broj stanovništva, kontinuirano se povećava godinama unazad, što potvrđuju postojeći statistički podaci – grupa lica sa preko 60 godina starosti u 1953 godini iznosila je 10,42% ukupnog stanovništva, u 1991 godini iznosila je 12,78%, a 2003-e godine taj procenat iznosio je 16,67%. Prema rezultatima popisa stanovništva iz 2011 godine u Crnoj Gori živi 620.029 stanovnika, od čega je 18,3% starih građana preko 65 godina, što potvrđuje tendenciju starenja stanovništva u Crnoj Gori. Podaci o starosnoj strukturi crnogorskih opština pokazuju da postoje dvije grupe opština u kojima je udio stanovništva starijeg od 65 godina visok i daleko viši od državnog nivoa. U prvu grupu izrazito  starih opština prema procentu građana starijih od 65 godina spadaju četiri opštine sjevernog regiona Plužine (29%), Šavnik (27,5%), Žabljak (26,3%) i Pljevlja (24,5%). U posebno teškom položaju je opština Pljevlja, koja je i najveća opština sa organizacionim i finansijskim teškoćama. U drugoj grupi opština sa visokim procentom starijih građana iznad republičkog prosjeka nalaze se opštine: Andrijevica, Kolašin, Cetinje, Herceg Novi i Kotor, u kojima je udio starijih građana preko 65 godina oko 22%. Opštine sa posebno visokim udjelom starijih grđana preko 75 godina starosti su Pljevlja, Plužine, Šavnik i Žabljak. Na sjeveru zemlje je najizraženije starenje stanovništva i najveći je procenat zastupljenosti starijih građana. Navedeni podaci o starosnoj strukturi opština upućuju na obavezu većeg razvijanja pristupa za podršku starijima i posebno usluga u sistemu socijalne zaštite namijenjene starijim licim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ocijalni servis „Dnevni boravak za starija lica“ osmišljen je u cilju prevladavanja ključnog problema starijih lica,a to je samoća i socijalna izolovanost i u skladu sa tim, ovim servisom predviđeni su psihološka podrška i tretman. Prednost ovakve pomoći starijem licu, u odnosu na smještaj u domu je u tome da ostaje i dalje u krugu porodice i u poznatoj sredini – susjedstvu. Socijalni servis Dnevnog boravaka pruža sledeće usluge: pomoć u ostvarivanju socijalno zaštitnih prava, društveno- sportske i kulturne aktivnosti u okviru boravka, proslave ličnih jubileja korisnika, korišćenje biblioteke i dnevne štampe,pružanje manjih medicinskih usluga (mjerenje pritiska i šećera u krvi)  i druge slične usluge. Korisnicima je obezbijeđen jedan obrok kao i dodatni manji obroci u toku boravka. Sve usluge obuhvaćene servisom su besplatne. Usluge koje puža ovaj servis pokazale su se svrsishodne i korisne kroz dosadašnji rad servisa o čemu govori zadovoljstvo korisnika, njihova zainteresovanost za nastavak njegovog rada kao i broj novozainteresovanih korisnika. Korisnici usluga ove usluge su lica starija od 67 godina kojima je usljed posebnih okolnosti i socijalnog rizika potreban odgovarajući oblik socijalne zaštite. Analizom usluge „Dnevni boravak za starija lica“ izražena je volja da se ovaj servis održi i unaprijedi u svim postojećim segmentima kako bi njegovo trajanje bilo obezbijeđeno i kako bi korisnici bili sigurni da na ovu uslugu mogu da računaju u svakom trenutku, budući da im veoma znači u svakodnevnom životu. Trenutno u Crnoj Gori postoji 10 dnevnih boravaka za starija lica i to: tri u Nikšiću, dva u Danilovgradu  jedan u Mojkovcu, jedan u Plavu, jedan na Cetinju, jedan u Rožajama i jedan u Bijelom Polju. Na osnovu cjelokupne analize usluge „Dnevni boravak za starija lica“, smatra se da bi bilo neophodno, shodno finansijskim sredstvima i mogućnostima navedeni servis „Dnevni boravak za starija lica“ razvijati i u drugim opštinama u Crnoj Go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Usluga „Pomoć u kući za stare“ obuhvata pomoć pri obezbjeđivanju ishrane, pomoć prilikom održavanja lične higijene, pomoć pri održavanju higijene odjevnih predmeta i posteljine, pomoć u zagrijavanju prostorija, pomoć u odžavanju higijene stana, aktivnosti u održavanju dobrog zdravstvenog stanja i pomoć pri zadovoljavanju socijalnih potreba korisnika na zahtjev samog korisnika. Korisnici usluga ove usluge su lica starija od 67 godina kojima je usljed posebnih okolnosti i socijalnog rizika potreban odgovarajući oblik socijalne zaštite Istraživanje o zadovoljstvu korisnika i geronto domaćica uključenih u ovaj projekat realizovalo se u Danilovgradu, Nikšiću, Beranama, Pljevljima i Bijelom Polju na uzorku od 236 korisnika i 34 geronto domaćica. Rezultati istraživanja su pokazali da su svi korisnici saglasni da usluga pomoć u kući treba da postane uobičajena/stalna, jer u slučaju prestanka njenog pružanja korisnici ne bi bili u stanju da normalno funkcionišu, odnosno obavljaju svakodnevne aktivnosti, osjećali bi se bespomoćno i izolovan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Analiza usluge „Pomoć u kući za stare“ pokazuje da je sve veći broj lica koji žele i imaju potrebu za ovakvom vrstom usluge. Ustanove koje se bave  stalnim smještanjem odraslih i starijih lica nijesu ono što bi zadovoljilo potrebe mnogih starijih lica. Za mnoga starija lica je prihvatljivije da ostanu u svom domaćinstvu i u svom okruženju uz nečiju podršku iIi pomoć, jer im na taj način njihov život postaje kvalitativno funkcionalnij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rioritetni problem je nedostatak ili nedovoljna razvijenost ovih usluga/podrške/socijalne zaštite. Ključni problem je nedovoljna zastupljenost, razvijenost integrisanih socijalnih usluga usluga, nedovoljno razvijen pristup za podršku starijima it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  <w:tr>
        <w:trPr>
          <w:trHeight w:val="552" w:hRule="atLeast"/>
        </w:trPr>
        <w:tc>
          <w:tcPr>
            <w:tcW w:w="67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daci (analize, studije, statistički izvještaji, itd.) koji pojašnjavaju navedeni problem</w:t>
            </w:r>
          </w:p>
        </w:tc>
        <w:tc>
          <w:tcPr>
            <w:tcW w:w="67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zvor(i) podataka</w:t>
            </w:r>
          </w:p>
        </w:tc>
      </w:tr>
      <w:tr>
        <w:trPr>
          <w:trHeight w:val="7427" w:hRule="atLeast"/>
        </w:trPr>
        <w:tc>
          <w:tcPr>
            <w:tcW w:w="677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>Strategija razvoja sistema socijalne zaštite starijih za period od  2018. do 2022. godi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es-US" w:eastAsia="hr-HR" w:bidi="ar-SA"/>
              </w:rPr>
              <w:t>Analiza primjene Strategije razvoja sistema socijalne zaštite starih lica 2013‒2017. godine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>Analiza istraživanja zadovoljstva korisnika socijalnog servisa  „ Dnevni boravak za stara lica“ , jul, 2017. godine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 xml:space="preserve">Analiza projekta „ Pružanje usluge pomoć ukući za stara lica“, decembar, 2016 godine 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 xml:space="preserve">Popis stanovništva, domaćinstava i stanova u Crnoj Gori 2011. godine -Stanovništvo prema starosti, polu i tipu naselja po opštinama, kao i najčešća imena u Crnoj Go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>Analiza ''Nalazi i preporuke za razvoj socijalnih servisa u lokalnoj zajednici''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 xml:space="preserve">Strategija razvoja sistema socijalne i dječije zaštite 2018-2022. godine 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 xml:space="preserve">Ministarstvo rada i socijalnog staranj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 xml:space="preserve">Ministarstvo rada i socijalnog staranj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>Zavod za socijalnu i dječju zaštit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>Zavod za socijalnu i dječju zaštitu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>Zavod za statistiku, MONS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 xml:space="preserve">UNDP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eastAsia="Calibri" w:cs="Arial" w:asciiTheme="minorHAnsi" w:hAnsiTheme="minorHAnsi"/>
                <w:lang w:val="hr-HR" w:eastAsia="hr-HR"/>
              </w:rPr>
            </w:pPr>
            <w:r>
              <w:rPr>
                <w:rFonts w:eastAsia="Calibri" w:cs="Arial"/>
                <w:kern w:val="0"/>
                <w:lang w:val="hr-HR" w:eastAsia="hr-HR" w:bidi="ar-SA"/>
              </w:rPr>
              <w:t>Ministarstvo rada i socijalnog staranj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792" w:hanging="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792" w:hanging="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ključne strateško-planske dokumente odnosno propise koji prepoznaju važnost problema identifikovanih pod tačkom 2.1., kao i specifične mjere/djelove tih dokumenata koji su u vezi sa identifikovanim problemim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80"/>
        <w:gridCol w:w="6739"/>
      </w:tblGrid>
      <w:tr>
        <w:trPr/>
        <w:tc>
          <w:tcPr>
            <w:tcW w:w="6780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ziv strateškog/planskog dokumenta/propisa</w:t>
            </w:r>
          </w:p>
        </w:tc>
        <w:tc>
          <w:tcPr>
            <w:tcW w:w="6739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ziv poglavlja/ mjere/ aktivnosti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trategija razvoja sistema socijalne zaštite starijih za period od  2018. do 2022. godi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SEBNI CILJ 1: Unaprijediti socijalnu odgovornost i integrativni pristup koji omogućava podsticanje socijalne inkluzije, povećanje kvaliteta života i korišćenje kapaciteta starijih za samostalan živo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Mjera 1.2. Obezbijediti da u svakoj lokalnoj samoupravi postoji najmanje jedna usluga socijalne zaštite stariji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SEBNI CILJ 2: Unaprijediti usluge socijalne zaštite starijih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Obrazložiiti na koji način nevladine organizacije mogu doprinijeti rješavanju problema identifikovanih pod tačkom 2.1., koje aktivnosti su prihvatljive za postizanje željenog rezultata, kako se planira praćenje i vrednovanje doprinosa rješavanju pomenutih problema. Navesti konkretne mjerljive pokazatelje/indikatore za praćenje doprinosa nevladinih organizacija rješavanju identifikovanih problema i izvore verifikacije učinjenog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06"/>
        <w:gridCol w:w="4512"/>
      </w:tblGrid>
      <w:tr>
        <w:trPr/>
        <w:tc>
          <w:tcPr>
            <w:tcW w:w="4502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Opis načina doprinosa nevladinih organizacija u rješavanju problema</w:t>
            </w:r>
          </w:p>
        </w:tc>
        <w:tc>
          <w:tcPr>
            <w:tcW w:w="4506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Konkretni mjerljivi pokazatelji doprinosa nevladinih organizacija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zvor(i) podataka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Organizacije civilnog društva sa teritorije Crne Gore koje se bave potrebama i problemima starijih bi doprinijele uvođenju kvalitetnih usluga u socijalnoj zaštiti i razvoju mreže usluga u zajednici koje podržavaju kvalitetan životih starijih lica u njihovom prirodnom okruženju i smanjuju rizik od smještaja starijih u ustanov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ocijalni servis „Dnevni boravak za starija lica“ osmišljen je u cilju prevladavanja ključnog problema starijih  lica,a to je samoća i socijalna izolovanost i u skladu sa tim, ovim servisom predviđeni su psihološka podrška i tretman. Prednost ovakve pomoći starijem licu, u odnosu na smještaj u domu je u tome da ostaje i dalje u krugu porodice i u poznatoj sredini – susjedstvu. Korisnici usluga ove usluge su lica starija od 67 godina kojima je usljed posebnih okolnosti i socijalnog rizika potreban odgovarajući oblik socijalne zaštite. Socijalni servis Dnevnog boravaka bi pružao sledeće usluge: pomoć u ostvarivanju socijalno zaštitnih prava, društveno- sportske i kulturne aktivnosti u okviru boravka, proslave ličnih jubileja korisnika, korišćenje biblioteke i dnevne štampe,pružanje manjih medicinskih usluga (mjerenje pritiska i šećera u krvi)  i druge slične usluge. Korisnicima bi bio obezbijeđen jedan obrok kao i dodatni manji obroci u toku boravka. Sve usluge obuhvaćene servisom bile bi besplatn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Usluga „Pomoć u kući za stare“ obuhvata pomoć pri obezbjeđivanju ishrane, pomoć prilikom održavanja lične higijene, pomoć pri održavanju higijene odjevnih predmeta i posteljine, pomoć u zagrijavanju prostorija, pomoć u odžavanju higijene stana, aktivnosti u održavanju dobrog zdravstvenog stanja i pomoć pri zadovoljavanju socijalnih potreba korisnika na zahtjev samog korisnika. Korisnici usluga ove usluge su lica starija od 67 godina kojima je usljed posebnih okolnosti i socijalnog rizika potreban odgovarajući oblik socijalne zaštite. Usluge starijim građanima pružale bi se tako da su u najvećem stepenu usaglašene sa potrebama korisnika, uz puno poštovanje njihovih prava. Usluge bi se razvijale na takav način da građani svoje potrebe prioritetno zadovoljavaju u sredini u kojoj žive.</w:t>
            </w:r>
          </w:p>
        </w:tc>
        <w:tc>
          <w:tcPr>
            <w:tcW w:w="450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-Očekivani broj novih dnevnih boravaka je 5, a s obzirom na podatke o starosnoj strukturi crnogorskih opština, potrebno je predvidjeti otvaranje dnevnih boravaka za starija lica na sjeveru Crne Gore.  Okviran broj starijih korisnika koji bi koristio usluge </w:t>
            </w:r>
            <w:r>
              <w:rPr>
                <w:rFonts w:eastAsia="MS Mincho" w:cs="Times New Roman"/>
                <w:kern w:val="0"/>
                <w:lang w:val="sr-Latn-CS" w:bidi="ar-SA"/>
              </w:rPr>
              <w:t xml:space="preserve">pet </w:t>
            </w:r>
            <w:r>
              <w:rPr>
                <w:rFonts w:eastAsia="MS Mincho" w:cs="Times New Roman"/>
                <w:kern w:val="0"/>
                <w:lang w:val="en-US" w:bidi="ar-SA"/>
              </w:rPr>
              <w:t xml:space="preserve">dnevnih boravaka je 60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-U okviru programa ,,Pomoć u kući za stare” okvirno, očekivani broj novih korisnika je 100 a angažovanih geronto domaćica 1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51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zvještaji o aktivnostima i realizaciji projekata sačinjeni od strane NVO i MRS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OSTVARIVANJE STRATEŠKIH CILJEVA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ključne strateške ciljeve iz sektorske nadležnosti čijem će ostvarenju u 2020. godini doprinijeti projekti i programi nevladinih organizacij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65"/>
        <w:gridCol w:w="6754"/>
      </w:tblGrid>
      <w:tr>
        <w:trPr>
          <w:trHeight w:val="1066" w:hRule="atLeast"/>
        </w:trPr>
        <w:tc>
          <w:tcPr>
            <w:tcW w:w="6765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trateški cilj(evi) čijem ostvarenju će doprinijeti javni konkurs za projekte i programe nevladinih organizacija u 2019. godini</w:t>
            </w:r>
          </w:p>
        </w:tc>
        <w:tc>
          <w:tcPr>
            <w:tcW w:w="6754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čin na koji će javni konkurs za projekte i programe nevladinih organizacija doprinijeti ostvarenju strateških ciljeva (ukratko opisati)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SEBNI CILJ 1: Unaprijediti socijalnu odgovornost i integrativni pristup koji omogućava podsticanje socijalne inkluzije, povećanje kvaliteta života i korišćenje kapaciteta starijih za samostalan živo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SEBNI CILJ 2: Unaprijediti usluge socijalne zaštite starijih.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Razvoj usluga kojima se unapređuju usluge u socijalnoj zaštiti i razvoj mreže usluga u zajednici koje podržavaju kvalitetan život starijih lica u njihovom prirodnom okruženju i smanjuju rizik od smještaja starih u ustano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ocijalni servis „Dnevni boravak za starija lica“ osmišljen je u cilju prevladavanja ključnog problema starijih lica,a to je samoća i socijalna izolovanost i u skladu sa tim, ovim servisom predviđeni su psihološka podrška i tretman. Prednost ovakve pomoći starijem licu, u odnosu na smještaj u domu je u tome da ostaje i dalje u krugu porodice i u poznatoj sredini – susjedstvu. Korisnici usluga ove usluge su lica starija od 67 godina kojima je usljed posebnih okolnosti i socijalnog rizika potreban odgovarajući oblik socijalne zaštite. Socijalni servis Dnevnog boravaka bi pružao sledeće usluge: pomoć u ostvarivanju socijalno zaštitnih prava, društveno- sportske i kulturne aktivnosti u okviru boravka, proslave ličnih jubileja korisnika, korišćenje biblioteke i dnevne štampe,pružanje manjih medicinskih usluga (mjerenje pritiska i šećera u krvi)  i druge slične usluge. Korisnicima bi bio obezbijeđen jedan obrok kao i dodatni manji obroci u toku boravka. Sve usluge obuhvaćene servisom bile bi besplatn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Usluga „Pomoć u kući za stare “ obuhvata pomoć pri obezbjeđivanju ishrane, pomoć prilikom održavanja lične higijene, pomoć pri održavanju higijene odjevnih predmeta i posteljine, pomoć u zagrijavanju prostorija, pomoć u odžavanju higijene stana, aktivnosti u održavanju dobrog zdravstvenog stanja i pomoć pri zadovoljavanju socijalnih potreba korisnika na zahtjev samog korisnika. Korisnici usluga ove usluge su lica starija od 67 godina kojima je usljed posebnih okolnosti i socijalnog rizika potreban odgovarajući oblik socijalne zaštit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Kroz konkurs se može doprinijeti razvoju ovih  usluga a usluge starijim građanima pružale bi se tako da su u najvećem stepenu usaglašene sa potrebama korisnika, uz puno poštovanje njihovih prava. Usluge bi se razvijale na takav način da građani svoje potrebe prioritetno zadovoljavaju u sredini u kojoj žive.</w:t>
            </w:r>
          </w:p>
        </w:tc>
      </w:tr>
    </w:tbl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JAVNI KONKURSI ZA FINANSIRANJE PROJEKATA I PROGRAMA NVO - DOPRINOS OSTVARENJU STRATEŠKIH CILJEVA IZ SEKTORSKE NADLEŽNOSTI MINISTARSTVA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javne konkurse koji se predlažu za objavljivanje u 2020. godini u cilju doprinosa ostvarenju strateških ciljeva iz sektorske nadležnosti (iz tačke 3.1.), uz prijedlog potrebnih iznosa. Ukoliko postoji mogućnost preklapanja s javnim konkursima iz nacionalnih, sredstava EU ili drugih vanjskih fondova iz nadležnosti neke druge institucije, navesti s kojim organom je potrebno koordinirati oblasti finansiranja.</w:t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020"/>
        <w:gridCol w:w="1828"/>
        <w:gridCol w:w="5672"/>
      </w:tblGrid>
      <w:tr>
        <w:trPr/>
        <w:tc>
          <w:tcPr>
            <w:tcW w:w="6020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Naziv javnog konkursa </w:t>
            </w:r>
          </w:p>
        </w:tc>
        <w:tc>
          <w:tcPr>
            <w:tcW w:w="1828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znos</w:t>
            </w:r>
          </w:p>
        </w:tc>
        <w:tc>
          <w:tcPr>
            <w:tcW w:w="5672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Drugi donatori s kojima je potrebno koordinirati oblasti finansiranja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„</w:t>
            </w:r>
            <w:r>
              <w:rPr>
                <w:rFonts w:eastAsia="MS Mincho" w:cs="Times New Roman"/>
                <w:kern w:val="0"/>
                <w:lang w:val="en-US" w:bidi="ar-SA"/>
              </w:rPr>
              <w:t>Podrška starijim licima za život u zajednici“</w:t>
            </w:r>
          </w:p>
        </w:tc>
        <w:tc>
          <w:tcPr>
            <w:tcW w:w="182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150.000 €</w:t>
            </w:r>
          </w:p>
        </w:tc>
        <w:tc>
          <w:tcPr>
            <w:tcW w:w="567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sklju</w:t>
            </w:r>
            <w:r>
              <w:rPr>
                <w:rFonts w:eastAsia="MS Mincho" w:cs="Times New Roman"/>
                <w:kern w:val="0"/>
                <w:lang w:val="sr-Latn-RS" w:bidi="ar-SA"/>
              </w:rPr>
              <w:t>čiva n</w:t>
            </w:r>
            <w:r>
              <w:rPr>
                <w:rFonts w:eastAsia="MS Mincho" w:cs="Times New Roman"/>
                <w:kern w:val="0"/>
                <w:lang w:val="en-US" w:bidi="ar-SA"/>
              </w:rPr>
              <w:t>adležnost Ministarstva rada i socijalnog staranja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182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567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ko su predviđeni glavni korisnici projekata i programa koji će se finansirati putem javnog konkursa. Ukratko navesti glavna obilježja svake grupe korisnika, njihov broj i njihove potrebe na koje projekti i programi treba da odgovore  2020. godini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3520"/>
      </w:tblGrid>
      <w:tr>
        <w:trPr/>
        <w:tc>
          <w:tcPr>
            <w:tcW w:w="13520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Opis glavnih grupa korisnika, njihov broj i potrebe</w:t>
            </w:r>
          </w:p>
        </w:tc>
      </w:tr>
      <w:tr>
        <w:trPr/>
        <w:tc>
          <w:tcPr>
            <w:tcW w:w="13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tarije osobe lošeg zdravstvenog i materijalnog stanja u gradskom, prigradskom i seoskom područj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Crna Gora spada u evropske zemlje sa visokim indeksom starenja. Kretanje broja starijih građana iznad 60 godina, u odnosu na ukupan broj stanovništva, kontinuirano se povećava godinama unazad, što potvrđuju postojeći statistički podaci – grupa lica sa preko 60 godina starosti u 1953 godini iznosila je 10,42% ukupnog stanovništva, u 1991 godini iznosila je 12,78%, a 2003-e godine taj procenat iznosio je 16,67%. Prema rezultatima popisa stanovništva iz 2011 godine u Crnoj Gori živi 620.029 stanovnika, od čega je 18,3% starih građana preko 65 godina, što potvrđuje tendenciju starenja stanovništva u Crnoj Gori. Podaci o starosnoj strukturi crnogorskih opština pokazuju da postoje dvije grupe opština u kojima je udio stanovništva starijeg od 65 godina visok i daleko viši od državnog nivoa. U prvu grupu izrazito  starih opština prema procentu građana starijih od 65 godina spadaju četiri opštine sjevernog regiona Plužine (29%), Šavnik (27,5%), Žabljak (26,3%) i Pljevlja (24,5%). U posebno teškom položaju je opština Pljevlja, koja je i najveća opština sa organizacionim i finansijskim teškoćama. U drugoj grupi opština sa visokim procentom starijih građana iznad republičkog prosjeka nalaze se opštine: Andrijevica, Kolašin, Cetinje, Herceg Novi i Kotor, u kojima je udio starijih građana preko 65 godina oko 22%. Opštine sa posebno visokim udjelom starijih grđana preko 75 godina starosti su Pljevlja, Plužine, Šavnik i Žabljak. Na sjeveru zemlje je najizraženije starenje stanovništva i najveći je procenat zastupljenosti starijih građan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vedeni podaci o starosnoj strukturi opština upućuju na obavezu većeg razvijanja pristupa za podršku starijima i posebno usluga u sistemu socijalne zaštite namijenjene starijim licim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ocijalni servis „Dnevni boravak za starija lica“ osmišljen je u cilju prevladavanja ključnog problema starijih lica,a to je samoća i socijalna izolovanost i u skladu sa tim, ovim servisom predviđeni su psihološka podrška i tretman. Prednost ovakve pomoći starijem licu, u odnosu na smještaj u domu je u tome da ostaje i dalje u krugu porodice i u poznatoj sredini – susjedstvu. Korisnici usluga ove usluge su lica starija od 67 godina kojima je usljed posebnih okolnosti i socijalnog rizika potreban odgovarajući oblik socijalne zaštite. Socijalni servis Dnevnog boravka bi pružao sledeće usluge: pomoć u ostvarivanju socijalno zaštitnih prava, društveno- sportske i kulturne aktivnosti u okviru boravka, proslave ličnih jubileja korisnika, korišćenje biblioteke i dnevne štampe,pružanje manjih medicinskih usluga (mjerenje pritiska i šećera u krvi)  i druge slične usluge. Korisnicima bi bio obezbijeđen jedan obrok kao i dodatni manji obroci u toku boravka. Sve usluge obuhvaćene servisom bile bi besplatne. Očekivani broj novih dnevnih boravaka je 5, s obzirom na podatke o starosnoj strukturi crnogorskih opština, prema kojima su Pljevlja, Plužine, Šavnik i Žabljak ''grupa izrazito starih opština'' potrebno je predvidjeti otvaranje dnevnih boravaka i u ovim gradovima. Okviran broj starijih korisnika koji bi koristio usluge pet dnevnih boravaka je 6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Usluga „Pomoć u kući za stare “ obuhvata pomoć pri obezbjeđivanju ishrane, pomoć prilikom održavanja lične higijene, pomoć pri održavanju higijene odjevnih predmeta i posteljine, pomoć u zagrijavanju prostorija, pomoć u odžavanju higijene stana, aktivnosti u održavanju dobrog zdravstvenog stanja i pomoć pri zadovoljavanju socijalnih potreba korisnika na zahtjev samog korisnika. Korisnici usluga ove usluge su lica starija od 67 godina kojima je usljed posebnih okolnosti i socijalnog rizika potreban odgovarajući oblik socijalne zašti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Predloženi iznosi za realizaciju navedenih programa su rezultat dosadašnjeg iskustva, sa kojima su pomenute usluge kvalitetno pružene korisnicim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očekivani ukupni broj ugovorenih projekata, odnosno ugovora koji se planira zaključiti s nevladinim organizacijama na osnovu javnog konkurs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7"/>
        <w:gridCol w:w="6742"/>
      </w:tblGrid>
      <w:tr>
        <w:trPr/>
        <w:tc>
          <w:tcPr>
            <w:tcW w:w="135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Očekivani broj projekata koji se planira finansirati / broj ugovora koje se planira zaključiti s NVO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„</w:t>
            </w:r>
            <w:r>
              <w:rPr>
                <w:rFonts w:eastAsia="MS Mincho" w:cs="Times New Roman"/>
                <w:kern w:val="0"/>
                <w:lang w:val="en-US" w:bidi="ar-SA"/>
              </w:rPr>
              <w:t>Podrška starijim licima za život u zajednici“</w:t>
            </w:r>
          </w:p>
        </w:tc>
        <w:tc>
          <w:tcPr>
            <w:tcW w:w="6742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                                                  </w:t>
            </w:r>
            <w:r>
              <w:rPr>
                <w:rFonts w:eastAsia="MS Mincho" w:cs="Times New Roman"/>
                <w:kern w:val="0"/>
                <w:lang w:val="en-US" w:bidi="ar-SA"/>
              </w:rPr>
              <w:t>15</w:t>
            </w:r>
          </w:p>
        </w:tc>
      </w:tr>
    </w:tbl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najviši i najniži iznosi finansijske podrške koju će biti moguće ostvariti na osnovu pojedinačnog javnog konkursa navedenog u tački 4.1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2"/>
        <w:gridCol w:w="6757"/>
      </w:tblGrid>
      <w:tr>
        <w:trPr>
          <w:trHeight w:val="372" w:hRule="atLeast"/>
        </w:trPr>
        <w:tc>
          <w:tcPr>
            <w:tcW w:w="13519" w:type="dxa"/>
            <w:gridSpan w:val="2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„</w:t>
            </w:r>
            <w:r>
              <w:rPr>
                <w:rFonts w:eastAsia="MS Mincho" w:cs="Times New Roman"/>
                <w:kern w:val="0"/>
                <w:lang w:val="en-US" w:bidi="ar-SA"/>
              </w:rPr>
              <w:t>Podrška starijim licima za život u zajednici“</w:t>
            </w:r>
          </w:p>
        </w:tc>
      </w:tr>
      <w:tr>
        <w:trPr/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jniži iznos finansijske podrške koju će biti moguće ostvariti na osnovu javnog konkursa: 10.000 EU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675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jviši iznos finansijske podrške koju će biti moguće ostvariti na osnovu javnog konkursa:  30.000 EURA</w:t>
            </w:r>
          </w:p>
        </w:tc>
      </w:tr>
    </w:tbl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426" w:hanging="0"/>
        <w:jc w:val="both"/>
        <w:rPr>
          <w:rFonts w:ascii="Cambria" w:hAnsi="Cambria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</w:rPr>
        <w:t>NAPOMENA:</w:t>
      </w:r>
      <w:r>
        <w:rPr>
          <w:rFonts w:asciiTheme="minorHAnsi" w:hAnsiTheme="minorHAnsi"/>
        </w:rPr>
        <w:t xml:space="preserve"> stavom 4 člana 32ž Zakona o NVO, definisano je: </w:t>
      </w:r>
      <w:r>
        <w:rPr>
          <w:rFonts w:asciiTheme="minorHAnsi" w:hAnsiTheme="minorHAnsi"/>
          <w:b/>
          <w:i/>
        </w:rPr>
        <w:t xml:space="preserve">“Ukupan iznos sredstava koja se na osnovu javnog konkursa mogu dodijeliti nevladinoj organizaciji za finansiranje projekta, odnosno programa, ne može preći 20% od ukupno opredijeljenih sredstava koja se raspodjeljuju na osnovu tog konkursa.” </w:t>
      </w:r>
    </w:p>
    <w:p>
      <w:pPr>
        <w:pStyle w:val="Normal"/>
        <w:ind w:left="426" w:hanging="0"/>
        <w:jc w:val="both"/>
        <w:rPr>
          <w:rFonts w:ascii="Cambria" w:hAnsi="Cambria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ind w:left="426" w:hanging="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KONSULTACIJE SA ZAINTERESOVANIM NEVLADINIM ORGANIZAICJAMA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Navesti na koji način je u skladu sa važećim propisima obavljen proces konsultovanja NVO u procesu pripreme sektorske analize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2"/>
        <w:gridCol w:w="4512"/>
      </w:tblGrid>
      <w:tr>
        <w:trPr/>
        <w:tc>
          <w:tcPr>
            <w:tcW w:w="450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Metoda konsultacija (npr. web, email, konsultativni sastanak, itd.)</w:t>
            </w:r>
          </w:p>
        </w:tc>
        <w:tc>
          <w:tcPr>
            <w:tcW w:w="4502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Datumi sprovedenih konsultacija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ziv  NVO koje su učestvovale u konsultacijama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E mail, poštom, telefonom </w:t>
            </w:r>
          </w:p>
        </w:tc>
        <w:tc>
          <w:tcPr>
            <w:tcW w:w="45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51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                                 </w:t>
            </w:r>
            <w:r>
              <w:rPr>
                <w:rFonts w:eastAsia="MS Mincho" w:cs="Times New Roman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5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51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KAPACITETI ZA SPROVOĐENJE JAVNOG KONKURSA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 xml:space="preserve">Navesti broj službenika/ica i spoljnih saradnika koji će biti zaduženi za sprovođenje javnog konkursa i praćenje realizacije finansiranih projekata i programa nevladinih organizacija (uključujući najmanje jednu terensku posjetu, prilikom koje će se provjeravati izvršavanje ugovornih obaveza, namjensko trošenje sredstava, te postizanje rezultata planiranih javnim konkursom i odobrenim projektom/programom). </w:t>
      </w:r>
    </w:p>
    <w:tbl>
      <w:tblPr>
        <w:tblStyle w:val="TableGrid"/>
        <w:tblW w:w="1031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3437"/>
        <w:gridCol w:w="3437"/>
      </w:tblGrid>
      <w:tr>
        <w:trPr/>
        <w:tc>
          <w:tcPr>
            <w:tcW w:w="343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ziv javnog konkursa</w:t>
            </w:r>
          </w:p>
        </w:tc>
        <w:tc>
          <w:tcPr>
            <w:tcW w:w="3437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Broj službenika/ica zaduženih za sprovođenje javnog konkursa i praćenje finansiranih projekata i programa nevladinih organizacija 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mena službenika/ica zaduženih za sprovođenje javnog konkursa i praćenje finansiranih projekata i programa nevladinih organizacija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„</w:t>
            </w:r>
            <w:r>
              <w:rPr>
                <w:rFonts w:eastAsia="MS Mincho" w:cs="Times New Roman"/>
                <w:kern w:val="0"/>
                <w:lang w:val="en-US" w:bidi="ar-SA"/>
              </w:rPr>
              <w:t>Podrška starijim licima za život u zajednici“</w:t>
            </w:r>
          </w:p>
        </w:tc>
        <w:tc>
          <w:tcPr>
            <w:tcW w:w="34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                           </w:t>
            </w:r>
            <w:r>
              <w:rPr>
                <w:rFonts w:eastAsia="MS Mincho" w:cs="Times New Roman"/>
                <w:kern w:val="0"/>
                <w:lang w:val="en-US" w:bidi="ar-SA"/>
              </w:rPr>
              <w:t>2</w:t>
            </w:r>
          </w:p>
        </w:tc>
        <w:tc>
          <w:tcPr>
            <w:tcW w:w="343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Ivana Bošković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Ivana Šuković </w:t>
            </w:r>
          </w:p>
        </w:tc>
      </w:tr>
    </w:tbl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720" w:hanging="0"/>
        <w:jc w:val="center"/>
        <w:rPr>
          <w:rFonts w:ascii="Cambria" w:hAnsi="Cambria" w:asciiTheme="minorHAnsi" w:hAnsiTheme="minorHAnsi"/>
          <w:b/>
          <w:b/>
        </w:rPr>
      </w:pPr>
      <w:bookmarkStart w:id="0" w:name="_GoBack"/>
      <w:bookmarkEnd w:id="0"/>
      <w:r>
        <w:rPr>
          <w:rFonts w:asciiTheme="minorHAnsi" w:hAnsiTheme="minorHAnsi"/>
          <w:b/>
        </w:rPr>
        <w:t>Ovjera ministra:</w:t>
      </w:r>
    </w:p>
    <w:tbl>
      <w:tblPr>
        <w:tblStyle w:val="TableGrid"/>
        <w:tblW w:w="1345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4181"/>
        <w:gridCol w:w="4449"/>
        <w:gridCol w:w="4311"/>
        <w:gridCol w:w="236"/>
      </w:tblGrid>
      <w:tr>
        <w:trPr>
          <w:trHeight w:val="984" w:hRule="atLeast"/>
        </w:trPr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5" w:leader="none"/>
              </w:tabs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 xml:space="preserve">                         </w:t>
            </w:r>
            <w:r>
              <w:rPr>
                <w:rFonts w:eastAsia="MS Mincho" w:cs="Times New Roman"/>
                <w:kern w:val="0"/>
                <w:lang w:val="en-US" w:bidi="ar-SA"/>
              </w:rPr>
              <w:t>Kemal Purišić</w:t>
            </w:r>
          </w:p>
        </w:tc>
        <w:tc>
          <w:tcPr>
            <w:tcW w:w="4449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31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  <w:tr>
        <w:trPr/>
        <w:tc>
          <w:tcPr>
            <w:tcW w:w="281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18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me i prezime</w:t>
            </w:r>
          </w:p>
        </w:tc>
        <w:tc>
          <w:tcPr>
            <w:tcW w:w="4449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M.P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31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tpis</w:t>
            </w:r>
          </w:p>
        </w:tc>
        <w:tc>
          <w:tcPr>
            <w:tcW w:w="23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inorHAnsi" w:hAnsiTheme="minorHAnsi"/>
        </w:rPr>
      </w:pPr>
      <w:r>
        <w:rPr/>
      </w:r>
    </w:p>
    <w:sectPr>
      <w:headerReference w:type="first" r:id="rId3"/>
      <w:type w:val="nextPage"/>
      <w:pgSz w:orient="landscape" w:w="16838" w:h="11906"/>
      <w:pgMar w:left="1078" w:right="1440" w:gutter="0" w:header="284" w:top="852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6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8"/>
      <w:gridCol w:w="14357"/>
    </w:tblGrid>
    <w:tr>
      <w:trPr/>
      <w:tc>
        <w:tcPr>
          <w:tcW w:w="978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1435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9097010</wp:posOffset>
                </wp:positionH>
                <wp:positionV relativeFrom="paragraph">
                  <wp:posOffset>-1905</wp:posOffset>
                </wp:positionV>
                <wp:extent cx="228600" cy="243840"/>
                <wp:effectExtent l="0" t="0" r="0" b="0"/>
                <wp:wrapNone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>PRILOG 1</w:t>
          </w:r>
        </w:p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  <w:t>Pomoćni obrazac sektorske analiz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f32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b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b03"/>
    <w:rPr/>
  </w:style>
  <w:style w:type="character" w:styleId="BalloonTextChar" w:customStyle="1">
    <w:name w:val="Balloon Text Char"/>
    <w:link w:val="BalloonText"/>
    <w:uiPriority w:val="99"/>
    <w:semiHidden/>
    <w:qFormat/>
    <w:rsid w:val="00893b03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b03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f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f7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460215B-1017-4241-8336-B9B350997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Nacionalna kancelarija za saradnju s NVO</Manager>
  <TotalTime>1</TotalTime>
  <Application>LibreOffice/7.4.7.2$Linux_X86_64 LibreOffice_project/40$Build-2</Application>
  <AppVersion>15.0000</AppVersion>
  <Pages>12</Pages>
  <Words>3657</Words>
  <Characters>20846</Characters>
  <CharactersWithSpaces>24455</CharactersWithSpaces>
  <Paragraphs>48</Paragraphs>
  <Company>VLADA CRNE GORE - Ministarstvo javne up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Vesna Lendić Kasalo, Igor Vidačak, Danka Latković, Marija Janković</dc:creator>
  <dc:description>PRVO ONLINE IZDANJE_x005F_x000d_Finansira Evropska unija kroz projekat „Tehnička podrška razvoju institucionalnih mehanizama saradnje Vlade i nevladinih organizacija u Crnoj Gori“</dc:description>
  <dc:language>en-US</dc:language>
  <cp:lastModifiedBy>Amela</cp:lastModifiedBy>
  <dcterms:modified xsi:type="dcterms:W3CDTF">2019-04-04T07:49:00Z</dcterms:modified>
  <cp:revision>3</cp:revision>
  <dc:subject>Priručnik za primjenu pravnog okvira za finansiranje projekata/programa NVO iz javnih izvora</dc:subject>
  <dc:title>Prilog 1: Pomoćni obrazac sektorske anal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