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iCs/>
        </w:rPr>
        <w:t>56-122/18-2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Podgorica, 12.02.2018. godin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</w:rPr>
        <w:t xml:space="preserve">Na osnovu člana 13 Uredbe o načinu i postupku ostvarivanja saradnje organa državne uprave i nevladinih organizacija („Službeni list CG”, broj 7/12), Ministarstvo rada i socijalnog staranja objavljuj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Lista kandidata/kinj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 Narrow" w:ascii="Arial Narrow" w:hAnsi="Arial Narrow"/>
          <w:b/>
          <w:bCs/>
        </w:rPr>
        <w:t>koji/e su predloženi/ne za člana/icu Komisije za raspodjelu sredstava nevladinim organizacijama u 2018.godini u oblasti društvena briga o djeci i mladim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javnog poziva nevladinim organizacijama za predlaganje kandidata/kinje za člana/icu komisije za raspodjelu sredstava nevladinim organizacijama u 2018.godini u oblasti društvena briga o djeci i mladima, koji je objavljen, dana 31.01.2018.godine, na internet stranici Ministarstva rada i socijalnog staranja i portalu e-uprave, a po isteku propisanog roka, na adresu ovog državnog organa, dostavljeni su sljedeći prijedlozi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/>
          <w:bCs/>
        </w:rPr>
        <w:t>Boris Nedović iz Bijelog Polja</w:t>
      </w:r>
      <w:r>
        <w:rPr>
          <w:rFonts w:cs="Arial Narrow" w:ascii="Arial Narrow" w:hAnsi="Arial Narrow"/>
        </w:rPr>
        <w:t>, izvršni direktor NVO “Centar Sjevera” Bijelo Polje, predložen od:</w:t>
      </w:r>
    </w:p>
    <w:p>
      <w:pPr>
        <w:pStyle w:val="Normal"/>
        <w:autoSpaceDE w:val="false"/>
        <w:ind w:left="64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VO “Naše selo”iz B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Plavi čuperak” Pla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Mreža 9” Pla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Agroplanet” Pla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Logos”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Glasnici nade” Bera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Pčelarski Centar”Pla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”Šansa”Bera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Multimedijal Montenegro” 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 Montenegro Herc” Pla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Bure i Oluje”Bud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Primorski trag”Koto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Treće doba” Pla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Korak ispred” Pljevlj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Centar za razvoj preduzetništva” Ba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Udruženje za razvoj mladih “Fokus” 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Manifest” 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Centar Sjevera” 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Reforma” Bera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Sačuvajmo sjever” Pljevlj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Bihorski parlament” 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U “Sjeverna strana” Pljevlj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Adriatic A “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Pravo na zdravlje” Ba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NVO “Đakomo Adriatic”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VU “Crnča BP” Bijelo Pol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VU “Omladinski informativni centar”Bijelo Polj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  <w:b/>
          <w:bCs/>
        </w:rPr>
        <w:t>Andrea Korać iz Podgorice</w:t>
      </w:r>
      <w:r>
        <w:rPr>
          <w:rFonts w:cs="Arial Narrow" w:ascii="Arial Narrow" w:hAnsi="Arial Narrow"/>
        </w:rPr>
        <w:t>, dipl.pravnica, predložena od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„Multimedijalni studio Bijelo Polje “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Četiri dragulja” iz Podgoric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Jelovica”Bijelo Polj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Demokratski bjelopoljski centar” Bijelo Polj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Identitet”Podgor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Akademija fudbala PRO” Podgor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Udruženje za zaštitu prava radnika i nezaposlenih lica opštine Bijelo Polje”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Udruženje mještana i prijatelja sela Vuča-Berane”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“Udruženje za podršku djeci sa teškoćama u razvoju i njihovim porodicama Crne Gore” Podgor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U “Folklorno udruženje za djecu i omladinu sa posebnim potrebama”Podgor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Udruženje manjinskih akcionara i radnika AD TUP”Brskovo”Bijelo Polje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VO Folklorni ansambl “Opanak”Podgor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Evropski ompladinski centar Crne Gore” Bijelo Polj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VO “Udruženje roditelja djece sa teškoćama u razvoju- Podgorica”.</w:t>
      </w:r>
    </w:p>
    <w:p>
      <w:pPr>
        <w:pStyle w:val="Defaul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</w:rPr>
        <w:t>Predlog kandidata/kinje za člana/icu komisije za raspodjelu sredstava nevladinim organizacijama u 2018.godini u oblasti društvena briga o djeci i mladima koji je dostavila NVO “Crnogorski savez malinara ”  Podgorica nije razmatran jer nije dostavljen uz potrebnu dokumentaciju. Naime, navedena NVO uz prijedlog nije dostavila kopiju potvrde o podnešenoj poreskoj potvrdi za prethodnu godinu tj.za period 01.01.2017.-31.12.2017.godine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</w:rPr>
        <w:t>Predlog kandidata/kinje za člana/icu komisije za raspodjelu sredstava nevladinim organizacijama u 2018.godini u oblasti društvena briga o djeci i mladima koji je dostavila NVO “Klaster centar za razvoj turizma”Bar nije razmatran jer se iz Akta o osnivanju i Statuta ne mogu utvrditi djelatnosti i ciljevi u oblasti društvena briga o djeci i mladima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</w:rPr>
        <w:t>Predlog kandidata/kinje za člana/icu komisije za raspodjelu sredstava nevladinim organizacijama u 2018.godini u oblasti društvena briga o djeci i mladima koji je dostavila NVO “Gorica” iz Podgorice nije razmatran jer nije dostavljen uz potrebnu dokumentaciju. Naime, navedena NVO uz prijedlog nije dostavila izjavu lica ovlašćenog za zastupanje i predstavljanje NVO o tome da više od polovine članova/ica organa upravljana NVO nijesu članovi/ice organa političkih partija, javni funkcioneri/ke, rukovodeća lica ili državni službenici/ce ili namještenici/ce.</w:t>
      </w:r>
    </w:p>
    <w:p>
      <w:pPr>
        <w:pStyle w:val="Default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skladu sa članom 14 Uredbe o načinu i postupku ostvarivanja saradnje organa državne uprave i nevladinih organizacija („Službeni list CG”, broj 07/12), Ministarstvo rada i socijalnog staranja će, u roku od pet dana od dana objavljivanja ove Liste, donijeti odluku o izboru jednog kandidata/ki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Arial" w:hAnsi="CG Omega;Arial" w:cs="CG Omega;Arial"/>
        <w:b/>
        <w:b/>
        <w:bCs/>
        <w:sz w:val="22"/>
        <w:szCs w:val="22"/>
        <w:lang w:val="sl-SI"/>
      </w:rPr>
    </w:pPr>
    <w:r>
      <w:rPr>
        <w:rFonts w:cs="CG Omega;Arial" w:ascii="CG Omega;Arial" w:hAnsi="CG Omega;Arial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Arial" w:ascii="CG Omega;Arial" w:hAnsi="CG Omega;Arial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2:00Z</dcterms:created>
  <dc:creator>Darko Martinovic</dc:creator>
  <dc:description/>
  <cp:keywords/>
  <dc:language>en-US</dc:language>
  <cp:lastModifiedBy>Jovana Cerovic</cp:lastModifiedBy>
  <cp:lastPrinted>2015-01-12T16:15:00Z</cp:lastPrinted>
  <dcterms:modified xsi:type="dcterms:W3CDTF">2018-02-12T13:20:00Z</dcterms:modified>
  <cp:revision>27</cp:revision>
  <dc:subject/>
  <dc:title/>
</cp:coreProperties>
</file>