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iCs/>
        </w:rPr>
        <w:t>56-121/18-2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Podgorica, 12.02.2018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Na osnovu člana 13 Uredbe o načinu i postupku ostvarivanja saradnje organa državne uprave i nevladinih organizacija („Službeni list CG”, broj 7/12), Ministarstvo rada i socijalnog staranja objavljuj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Lista kandidata/kinj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 Narrow" w:ascii="Arial Narrow" w:hAnsi="Arial Narrow"/>
          <w:b/>
          <w:bCs/>
        </w:rPr>
        <w:t>koji/e su predloženi/ne za člana/icu Komisije za raspodjelu sredstava nevladinim organizacijama u 2018.godini u oblasti pomoć starijim licim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javnog poziva nevladinim organizacijama za predlaganje kandidata/kinje za člana/icu komisije za raspodjelu sredstava nevladinim organizacijama u 2018.godini u oblasti pomoć starijim licima, koji je objavljen, dana 31.01.2018.godine, na internet stranici Ministarstva rada i socijalnog staranja i portalu e-uprave, a po isteku propisanog roka, na adresu ovog državnog organa, dostavljeni su sljedeći prijedlozi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bCs/>
        </w:rPr>
        <w:t>Maja Darmanovi</w:t>
      </w:r>
      <w:r>
        <w:rPr>
          <w:rFonts w:cs="Arial Narrow" w:ascii="Arial Narrow" w:hAnsi="Arial Narrow"/>
          <w:b/>
          <w:bCs/>
          <w:lang w:val="sr-Latn-CS"/>
        </w:rPr>
        <w:t>ć</w:t>
      </w:r>
      <w:r>
        <w:rPr>
          <w:rFonts w:cs="Arial Narrow" w:ascii="Arial Narrow" w:hAnsi="Arial Narrow"/>
        </w:rPr>
        <w:t>, referent pravnih i kadrovskih poslova u DOO “Cijevna komerc” iz Podgorice, predložena od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„Gorica “ iz Podgoric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Četiri dragulja” iz Podgorice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ozi kandidata/kinje za člana/icu komisije za raspodjelu sredstava nevladinim organizacijama u 2018.godini u oblasti pomoć starijim licima koje su dostavile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za podršku djeci sa teškoćama u razvoju i njihovim porodicama Crne Gore” iz Podgoric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roditelja djece sa teškoćama u razvoju- Podgorica” iz Podgorice,</w:t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nijesu razmatrani jer nijesu dostavljeni uz potrebnu dokumentaciju. Naime, navedene NVO uz prijedloge nijesu dostavile kopiju potvrde o podnešenoj poreskoj potvrdi za prethodnu godinu tj.za period 01.01.2017.-31.12.2017.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skladu sa članom 14 Uredbe o načinu i postupku ostvarivanja saradnje organa državne uprave i nevladinih organizacija („Službeni list CG”, broj 07/12), Ministarstvo rada i socijalnog staranja će, u roku od pet dana od dana objavljivanja ove Liste, donijeti odluku o izboru jednog kandidata/ki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2:00Z</dcterms:created>
  <dc:creator>Darko Martinovic</dc:creator>
  <dc:description/>
  <cp:keywords/>
  <dc:language>en-US</dc:language>
  <cp:lastModifiedBy>Jovana Cerovic</cp:lastModifiedBy>
  <cp:lastPrinted>2015-01-12T16:15:00Z</cp:lastPrinted>
  <dcterms:modified xsi:type="dcterms:W3CDTF">2018-02-12T11:22:00Z</dcterms:modified>
  <cp:revision>2</cp:revision>
  <dc:subject/>
  <dc:title/>
</cp:coreProperties>
</file>