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Broj: </w:t>
      </w:r>
      <w:r>
        <w:rPr>
          <w:rFonts w:cs="Arial Narrow" w:ascii="Arial Narrow" w:hAnsi="Arial Narrow"/>
          <w:iCs/>
        </w:rPr>
        <w:t>56-120/18-2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Podgorica, 12.02.2018. godine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000000"/>
        </w:rPr>
        <w:t xml:space="preserve">Na osnovu člana 13 Uredbe o načinu i postupku ostvarivanja saradnje organa državne uprave i nevladinih organizacija („Službeni list CG”, broj 7/12), Ministarstvo rada i socijalnog staranja objavljuje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Lista kandidata/kinj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lang w:val="sr-Latn-CS"/>
        </w:rPr>
      </w:pPr>
      <w:r>
        <w:rPr>
          <w:rFonts w:cs="Arial Narrow" w:ascii="Arial Narrow" w:hAnsi="Arial Narrow"/>
          <w:b/>
          <w:bCs/>
        </w:rPr>
        <w:t xml:space="preserve">koji/e su predloženi/ne za člana/icu Komisije za raspodjelu sredstava nevladinim organizacijama u 2018.godini u oblasti </w:t>
      </w:r>
      <w:r>
        <w:rPr>
          <w:rFonts w:cs="Arial Narrow" w:ascii="Arial Narrow" w:hAnsi="Arial Narrow"/>
          <w:b/>
          <w:bCs/>
          <w:lang w:val="sr-Latn-CS"/>
        </w:rPr>
        <w:t>zaštita lica sa invaliditetom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snovu javnog poziva nevladinim organizacijama za predlaganje kandidata/kinje za člana/icu komisije za raspodjelu sredstava nevladinim organizacijama u 2018.godini u oblasti zaštita lica sa invaliditetom, koji je objavljen, dana 31.01.2018.godine, na internet stranici Ministarstva rada i socijalnog staranja i portalu e-uprave, a po isteku propisanog roka, na adresu ovog državnog organa, dostavljeni su sljedeći prijedlozi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  <w:b/>
          <w:bCs/>
        </w:rPr>
        <w:t>Slobodan Vuković</w:t>
      </w:r>
      <w:r>
        <w:rPr>
          <w:rFonts w:cs="Arial Narrow" w:ascii="Arial Narrow" w:hAnsi="Arial Narrow"/>
        </w:rPr>
        <w:t>, član NVO Saveza udruženja roditelja djece i omladine sa teškoćama u razvoju “Naša inicijativa” Podgorica, iz Podgorice, predložen od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„OSMJEH “ Bar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VO “Za budućnost naše djece” Andrijevica; 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“Udruženje fizioterapeuta za pomoć djeci i omladini sa smetnjama u razvoju” Podgorica</w:t>
      </w:r>
      <w:r>
        <w:rPr>
          <w:rFonts w:cs="Arial Narrow" w:ascii="Arial Narrow" w:hAnsi="Arial Narrow"/>
          <w:lang w:val="sr-Latn-CS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“Udruženje roditelja djece i omladine sa posebnim potrebama Crne Gore “Rastimo zajedno” iz Danilovgrada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Savez roditelja djece sa teškoćama u razvoju “Naša inicijativa” Podgorica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“ Udruženje roditelja djece i omladine sa teškoćama u razvoju - Plav”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“Udruženje roditelja djece i omladine sa teškoćama u razvoju –Razvitak Cetinje”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“Centar za unapređenje džudo sporta” iz Podgorice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Udruženje slabovidih i lica oštećenog vida “Zračak svjetlosti” iz Podgorice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“Društvo roditelja djece sa posebnim potrebama” Bar 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“Udruženja roditelja djece sa teškoćama u razvoju –Podgorica”.</w:t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both"/>
        <w:rPr/>
      </w:pPr>
      <w:r>
        <w:rPr>
          <w:rFonts w:cs="Arial Narrow" w:ascii="Arial Narrow" w:hAnsi="Arial Narrow"/>
        </w:rPr>
        <w:t>Predlozi kandidata/kinje za člana/icu komisije za raspodjelu sredstava nevladinim organizacijama u 2018.godini u oblasti zaštita lica sa invaliditetom koje su dostavile:</w:t>
      </w:r>
    </w:p>
    <w:p>
      <w:pPr>
        <w:pStyle w:val="Default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VO “Udruženje hendikepiranih – Srce” Mojkovac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“Crnogorski savez malinara” iz Podgorice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“Udruženje roditelja djece i omladine sa smetnjama u razvoju-Ulcinj”,</w:t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both"/>
        <w:rPr/>
      </w:pPr>
      <w:r>
        <w:rPr>
          <w:rFonts w:cs="Arial Narrow" w:ascii="Arial Narrow" w:hAnsi="Arial Narrow"/>
        </w:rPr>
        <w:t>nijesu razmatrani jer nijesu dostavljeni uz potrebnu dokumentaciju. Naime, navedene NVO uz prijedloge nijesu dostavile kopiju potvrde o podnešenoj poreskoj potvrdi za prethodnu godinu tj.za period 01.01.2017.-31.12.2017.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 skladu sa članom 14 Uredbe o načinu i postupku ostvarivanja saradnje organa državne uprave i nevladinih organizacija („Službeni list CG”, broj 07/12), Ministarstvo rada i socijalnog staranja će, u roku od pet dana od dana objavljivanja ove Liste, donijeti odluku o izboru jednog kandidata/kin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Arial" w:hAnsi="CG Omega;Arial" w:cs="CG Omega;Arial"/>
        <w:b/>
        <w:b/>
        <w:bCs/>
        <w:sz w:val="22"/>
        <w:szCs w:val="22"/>
        <w:lang w:val="sl-SI"/>
      </w:rPr>
    </w:pPr>
    <w:r>
      <w:rPr>
        <w:rFonts w:cs="CG Omega;Arial" w:ascii="CG Omega;Arial" w:hAnsi="CG Omega;Arial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Arial" w:ascii="CG Omega;Arial" w:hAnsi="CG Omega;Arial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361315" cy="4089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sr-Latn-CS" w:eastAsia="en-US"/>
      </w:rPr>
    </w:pPr>
    <w:r>
      <w:rPr>
        <w:sz w:val="28"/>
        <w:szCs w:val="28"/>
        <w:lang w:val="sr-Latn-CS" w:eastAsia="en-US"/>
      </w:rPr>
      <w:drawing>
        <wp:inline distT="0" distB="0" distL="0" distR="0">
          <wp:extent cx="838200" cy="952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Vidi1">
    <w:name w:val="vidi1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2:00Z</dcterms:created>
  <dc:creator>Darko Martinovic</dc:creator>
  <dc:description/>
  <cp:keywords/>
  <dc:language>en-US</dc:language>
  <cp:lastModifiedBy>Jovana Cerovic</cp:lastModifiedBy>
  <cp:lastPrinted>2015-01-12T16:15:00Z</cp:lastPrinted>
  <dcterms:modified xsi:type="dcterms:W3CDTF">2018-02-12T13:27:00Z</dcterms:modified>
  <cp:revision>3</cp:revision>
  <dc:subject/>
  <dc:title/>
</cp:coreProperties>
</file>