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NEVLADINIM ORGANIZACIJAMA ZA PREDLAGANJE PREDSTAVNIKA/CE ZA ČLANA/ICU SAVJETA ZA SARADNJU SA ISELJENICIM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22 Zakona o saradnji Crne Gore sa iseljenicima (“Službeni list CG” broj: 47/15) i člana 9 Uredbe o načinu i postupku ostvarivanja saradnje organa državne uprave i nevladinih organizacija (“Službeni list CG” broj: 7/12), Ministarstvo vanjskih poslova - Uprava za dijasporu upućuj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NI POZ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VLADINIM ORGANIZACIJAMA ZA PREDLAGANJE PREDSTAVNIKA/CE ZA ČLANA/ICU SAVJETA ZA SARADNJU SA ISELJENICI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 za saradnju sa iseljenicima predstavlja savjetodavno tijelo Vlade Crne Gore koje učestvuje u kreiranju i sprovođenju Stategije saradnje sa iseljenicima, akcionog plana za realizaciju Strategije, kao i ukupnih aktivnosti saradnje sa iseljenici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 čine predstavnici iseljenika, predstavnici organa državne uprave, opština i drugih institucija i udruženja i istaknute ličnos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vanjskih poslova - Uprava za dijasporu poziva nevladine organizacije koje se bave pitanjima saradnje sa iseljenicima da dostave predlog kandidata/kinje za člana/icu Savjeta za saradnju sa iseljenici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ladina organizacija može predložiti samo jednog kandidata/kinju, dok više nevladinih organizacija može predložiti istog kandida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ladina organizacija može predložiti kandidata/kinju ukoliko ispunjava sljedeće uslo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pisana je u registar nevladinih organizacija prije objavljivanja ovog javnog poziv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 aktu o osnivanju i statutu ima utvrđene djelatnosti i ciljeve u vezi sa pitanjima saradnje sa iseljeni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 prethodnoj godini je realizovala najmanje jedan projekat ili aktivnost iz oblasti saradnje sa iseljeni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redala je poreskom organu prijavu za prethodnu fiskalnu godinu (bilans stanja i bilans uspjeha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više od polovine članova/ca organa upravljanja nevladine organizacije nijesu članovi/ce organa političkih partija, javni funkcioneri/ke, rukovodeća lica ili državni službenici/ce ili namještenici/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nevladine organizacije može biti lice ko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je crnogorski državljanin/ka, sa prebivalištem u Crnoj Gor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sjeduje radno iskustvo u oblasti saradnje sa iseljeni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nije član/ica organa političke partije, javni funkcioner/ka, državni službenik/ca ili namještenik/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ladina organizacija, dužna je da, uz predlog kandidata/kinje, dostav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piju rješenja o upisu u Registar nevladinih organizacij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pije akta o osnivanju i statu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regled realizovanih projekata i aktivnosti u prethodnoj godini iz oblasti saradnje sa iseljeni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piju potvrde o podnešenoj poreskoj prijavi za prethodnu godinu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fotokopiju lične karte ili drugog dokumenta na osnovu kojeg se utvrđuje identitet kandidata/kinj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biografiju kandidata/kinje, sa podacima o radnom iskustvu u oblasti saradnje sa iseljeni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zjavu kandidata/kinje da nije član/ca organa političke partije, javni funkcioner/ka, rukovodeće lice ili državni službenik/ca, odnosno namještenik/c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zjavu kandidata/kinje da prihvata kandidaturu za člana/cu  Savjeta za saradnju sa iseljenici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edloga je 8 dana od dana objavljivanja ovog poz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ganje kandidata, vrši se dostavljanjem predloga i potrebne dokumentacije na e-mail adresu: </w:t>
      </w:r>
      <w:r>
        <w:rPr>
          <w:rFonts w:cs="Times New Roman" w:ascii="Times New Roman" w:hAnsi="Times New Roman"/>
          <w:sz w:val="24"/>
          <w:szCs w:val="24"/>
          <w:u w:val="single"/>
        </w:rPr>
        <w:t>dijaspora@mfa.gov.me</w:t>
      </w:r>
      <w:r>
        <w:rPr>
          <w:rFonts w:cs="Times New Roman" w:ascii="Times New Roman" w:hAnsi="Times New Roman"/>
          <w:sz w:val="24"/>
          <w:szCs w:val="24"/>
        </w:rPr>
        <w:t xml:space="preserve"> ili dostavljanjem poštom ili lično na adresu Uprave za dijasporu: </w:t>
      </w:r>
      <w:r>
        <w:rPr>
          <w:rFonts w:cs="Times New Roman" w:ascii="Times New Roman" w:hAnsi="Times New Roman"/>
          <w:sz w:val="24"/>
          <w:szCs w:val="24"/>
          <w:u w:val="single"/>
        </w:rPr>
        <w:t>Bulevar Svetog Petra Cetinjskog 9, 81000 Podgorica</w:t>
      </w:r>
      <w:r>
        <w:rPr>
          <w:rFonts w:cs="Times New Roman" w:ascii="Times New Roman" w:hAnsi="Times New Roman"/>
          <w:sz w:val="24"/>
          <w:szCs w:val="24"/>
        </w:rPr>
        <w:t xml:space="preserve">, sa napomenom: </w:t>
      </w:r>
      <w:r>
        <w:rPr>
          <w:rFonts w:cs="Times New Roman" w:ascii="Times New Roman" w:hAnsi="Times New Roman"/>
          <w:b/>
          <w:i/>
          <w:sz w:val="24"/>
          <w:szCs w:val="24"/>
        </w:rPr>
        <w:t>,,Predlaganje kandidata/kinje za člana/icu Savjeta za saradnju sa iseljenicima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kandidata/kinje za člana/icu u Savjetu za saradnju sa iseljenicima biće razmatran samo ukoliko je dostavljen uz svu potrebnu dokumentaciju i u naznačenom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za dijasporu će, u roku od tri dana od isteka roka utvrđenog pozivom, na svojoj internet stranici objaviti listu kandidata/tkinja koji su predloženi za člana/icu Savjeta za saradnju sa iseljenicima, sa nazivima nevladinih organizacija koje su ih predloži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isteku ovog rok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prava za dijasporu će u roku od pet dana imenovati jednog kandidata/kinju koji ispunjavaju propisane uslove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na pitanja oko postupka predlaganja kandidata/kinje za člana/cu u Savjetu za saradnju sa iseljenicima mogu se dostaviti na e-mail adresu: dijaspora@mfa.gov.me ili telefon 020 416 39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M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3:00Z</dcterms:created>
  <dc:creator>Milica Radojicic</dc:creator>
  <dc:description/>
  <dc:language>en-US</dc:language>
  <cp:lastModifiedBy>Milica Radojicic</cp:lastModifiedBy>
  <dcterms:modified xsi:type="dcterms:W3CDTF">2018-03-13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