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857250" cy="981075"/>
            <wp:effectExtent l="0" t="0" r="0" b="0"/>
            <wp:docPr id="1" name="Picture 1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rna Gora</w:t>
      </w:r>
    </w:p>
    <w:p>
      <w:pPr>
        <w:pStyle w:val="Foote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nistarstvo kulture</w:t>
      </w:r>
    </w:p>
    <w:p>
      <w:pPr>
        <w:pStyle w:val="Footer"/>
        <w:ind w:left="-720" w:hanging="0"/>
        <w:rPr>
          <w:b/>
          <w:b/>
          <w:i/>
          <w:i/>
        </w:rPr>
      </w:pPr>
      <w:r>
        <w:rPr>
          <w:b/>
          <w:i/>
        </w:rPr>
        <w:t>Br.         01 – 1726/2</w:t>
      </w:r>
    </w:p>
    <w:p>
      <w:pPr>
        <w:pStyle w:val="Footer"/>
        <w:ind w:left="-720" w:hanging="0"/>
        <w:rPr>
          <w:b/>
          <w:b/>
          <w:i/>
          <w:i/>
        </w:rPr>
      </w:pPr>
      <w:r>
        <w:rPr>
          <w:b/>
          <w:i/>
        </w:rPr>
        <w:t>Cetinje, 14.6.2018.g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NA OSNOVU ČLANA 32G STAV 2 ZAKONA O NEVLADINIM ORGANIZACIJAMA ("SLUŽBENI LIST CRNE GORE", BR. 39/11 I 37/17) KOMISIJA ZA RASPODJELU SREDSTAVA ZA FINANSIRANJE PROJEKATA/PROGRAMA NEVLADINIH ORGANIZACIJA MINISTARSTVA KULTURE, OBJAVLJUJE </w:t>
      </w:r>
      <w:r>
        <w:rPr>
          <w:b/>
        </w:rPr>
        <w:t>LISTU NEVLADINIH ORGANIZACIJA KOJE NIJESU DOSTAVILE UREDNU I POTPUNU PRIJAVU</w:t>
      </w:r>
      <w:r>
        <w:rPr/>
        <w:t>, UZ UKAZIVANJE NA UTVRĐENE NEDOSTATKE KOJI SE ODNOSE NA PRIJAVU, ODNOSNO POTREBNU DOKUMENTACIJ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D- IBRIK, PLAV – FOLKLORNI  SUSRET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b/>
          <w:b/>
        </w:rPr>
      </w:pPr>
      <w:r>
        <w:rPr/>
        <w:t>UBNOR I ANTIFAŠISTI NIKŠIĆA, NIKŠIĆ - NAUČNI SKUP “BITKA NA GRAHOVCU I CRNOGORSKO PITANJE” I ŠTAMPANJE KNJIGE SA RADOVIMA SA OVOG SKUP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NDACIJA MIRJANA A.R., CETINJE - OBRAZOVANJEM, KULTUROM I ZDRAVIM STILOVIMA ŽIVOTA U PRISTUPU EU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OD STRANE NVO</w:t>
      </w:r>
    </w:p>
    <w:p>
      <w:pPr>
        <w:pStyle w:val="ListParagraph"/>
        <w:spacing w:lineRule="auto" w:line="240"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BOL, PODGORICA – KNJIGE ZA DJEČJE KULTURNO DOBRO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SKLAĐIVANJU STATUTA SA ZAKONOM O NVO ("SLUŽBENI LIST CG", BR. 39/11), KAO DOKAZ O UPISU U REGISTAR NVO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IHOM GOVORIM, BIJELO POLJE – "KREKETALO", ČASOPIS ZA DJECU UČENIKE OSNOVNIH ŠKOL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PISU U REGISTAR NEVLADINIH ORGANIZACIJ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D "VRELO IBRA", ROŽAJE – SMOTRA FOLKLORNIH ANSAMBAL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ŽABLJAK CRNOJEVIĆA FILM, PODGORICA – SPOMENICI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GRESIVNI FILM, PODGORICA – RAZVOJ PROJEKTA KRATKOMETRAŽNOG IGRANOG FILMA "SLAVNO JE ZA OTADŽBINU MRIJETI" (FILMSKA ADAPTACIJA ISTOIMENE PRIPOVJETKE DANILA KIŠA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IHOM GOVORIM, BIJELO POLJE – MRTVOROĐENI (GRAFIČKA NOVELA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PISU U REGISTAR NEVLADINIH ORGANIZACIJ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UŠTVO SRPSKIH KNJIŽEVNIKA CRNE GORE I HERCEGOVINE, PODGORICE – PRIPREMA ŠTAMPA I DISTRIBUCIJA ŠEST BROJEVA ČASOPISA "SRPSKI JUG" I DODJELA GODIŠNJE NAGRADE "OGLEDLO SRPSKO"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ENTAR ZA RURALNI RAZVOJ CRNE GORE, PODGORICA – FESTIVAL GUSALA SRPSKE NARODNE POEZIJE "STARAC MILIJA"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SKLAĐIVANJU STATUTA SA ZAKONOM O NVO ("SLUŽBENI LIST CG", BR. 39/11), KAO DOKAZ O UPISU U REGISTAR NVO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ENSKE PRIČE, PODGORICA – UPOZNAJMO SE DA BI SE RAZUMJEL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PISU U REGISTAR NEVLADINIH ORGANIZACIJA</w:t>
      </w:r>
    </w:p>
    <w:p>
      <w:pPr>
        <w:pStyle w:val="ListParagraph"/>
        <w:rPr/>
      </w:pPr>
      <w:r>
        <w:rPr/>
        <w:t>- FOTOKOPIJA STATUT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KELJSKA MORNARICA, KOTOR – BOKELJSKA MORNARICA U ARHIVSKIM DOKUMENTIMA. ZBORNIK DOKUMENATA OD NAJSTARIJE SAČUVANIH DO DANAS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ES, PODGORICA – ŽARTIVIZAM – ŽENSKA AKCIJA KROZ UMJETNOST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GNJIŠTE, CETINJE – CRNOGORSKI ZLATOVEZ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PISU U REGISTAR NEVLADINIH ORGANIZACIJ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TI OD ZLATA, BIJELO POLJE - TRADICIJA – NASA BUDUĆNOST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, UZ NAVOĐENJE ULOGE OVE NVO U PROJEKTU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UŠTVO KONZERVATORA I RESTAURATORA CRNE GORE, PODGORIC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>SVILA, CETINJE – MUZIKA JE..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VJETSKE UMJETNIČKE IGRE CRNA GORA (WAG MONTENEGRO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PISU U REGISTAR NEVLADINIH ORGANIZACIJ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STATUT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ENOMENI, KOLAŠIN – HRONOKE OTPORA – KONKURSI WEB PORTALA FENOMEN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RUŽENJE ROMA CRNE GORE, PODGORICA - PROMOCIJA I OČUVANJE ROMSKE KULTUR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PUS, PLAV - KRATKI DOKUMENTARNI FILM „POD ISTIM NEBOM"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OD STRANE NVO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PISU U REGISTAR NEVLADINIH ORGANIZACIJ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RUŽENJE FILMSKIH PRODUCENATA I REDITELJA CRNE GORE, PODGORICA – TRENING ZA MENADŽERE LOKACIJA I SKAUT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PISU U REGISTAR NEVLADINIH ORGANIZACIJ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, UZ NAVOĐENJE ULOGE OVE NVO U PROJEKTU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VĆEN, CETINJE - DIPLOMATSKIM KORACIMA PRIJESTONIC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TVORENI ATELJE, PODGORICA – OTVORENI ATELJ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STATUT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CD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DIAKULT, BAR – DESET SEKUNDI KAO VJEČNOST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TEMISIJA, PODGORICA – MOGUĆNOST REALIZACIJE PROJEKTA REKONSTRUKCIJE MEDUNSKE TVRĐAV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IZJAVA O PARTNERSTVU (PEČATIRANA I POTPISANA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RUŽENJE IZDAVAČA I KNJIŽARA CRNE GORE, PODGORICA – DANI PRVE ŠTAMPANE KNJIGE NA SLOVENSKOM JUGU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STORI, PODGORICA – AUDIO LEKTIRA POETIKA ZEMLJE – MOJA CRNA GOR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PISU U REGISTAR NEVLADINIH ORGANIZACIJ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D ”ALUMINIJUM” PODGORICA - POVEZIVANJE ZNANJA, STRUKE I AMATERIZMA KAO USLOV ISTRAŽIVANJA, KOREOGRAFIJA I PRAIZVEDBA NOVOG PROGRAMA TRADICIONALNIH IGARA SA PROSTORA CRNE GORE (MALESIJA-ALBANSKE IGRE,TUZI-BOŠNJAČKO-MUSLIMANSKE IGRE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D ”ALUMINIJUM” PODGORICA - UČEŠĆE NA MEĐUNARODNOM FESTIVALU FOLKLORA U ITALIJI “XLI RASSEGNA INTERNAZIONALE DEL FOLKLORE DI CASTIGLIONE   DEL LAGO” -PROPVINCIJA PERUGI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NT, PODGORICA - ROKUMENTARNI DANI 2019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NOGORSKO-BLISKOISTOČNO-KATARSKO DRUŠTVO PRIJATELJSTVA, PODGORICA – RAZVOJ MEĐUSOBNIH PRIJATELJSKIH ODNOSA I SARADNJA SA ZEMLJAMA BLISKOG ISTOKA I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S TELEFON ZA ŽENE I DJECU ŽRTVE NASILJA ULCINJ, ULCINJ - NAŠI TRAGOV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RUŽENJE LIKOVNIH UMJETNIČKIH STVRALACA CRNE GORE (ULUSCG), PODGORICE - SPEKTAR DNEVNIH BOJ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ENIX, PLAV – OČUVANJE KULTURNO-ISTORIJSKE BAŠTINE PLAVSKOG KRAJ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C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NOGORSKO SLOVAČKO PRIJATELJSTVO – CSP - WASP - WHITEFIELD ARTS SUMMER  PLENER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LTURNO UMJETNIČKO DRUŠTVO DUGA, BERANE - ODLAZAK NAŠE DJECE U RUMUNIJU I SNIMANJE SPOTA KUD-DUG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SKLAĐIVANJU STATUTA SA ZAKONOM O NVO ("SLUŽBENI LIST CG", BR. 39/11), KAO DOKAZ O UPISU U REGISTAR NVO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-KU, PODGORICA - LITERARNA KOLONIJ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C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RGANIZACIJA SLIJEPIH ZA BERANE, ANDRIJEVICU,PLAV I ROŽAJE, - IZLOŽBA SKULPTURA KAO NAČINA I MODELA   KOMUNIKACIJE I EKSPRESIJE GRAĐANA SA  OŠTEĆENJEM VIDA U OPŠTINI BERAN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RUG PODRŠKE, NIKŠIĆ – IZVAN OKVIRA – PROGRAM PODRŠKE LOKALNOM KULTURNOM STVARALAŠTVU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KŠIĆI POTOMCI BRATSTVA ČVOROVIĆA -ZAGRAD NIKŠIĆ, NIKŠIĆ – ZAŠTITA KULTURNE BAŠTINE I KULTURNOG  NASLEĐA PLEMENA NIKŠIĆA,LOKALITETA ZAGRAD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MSKA NADA, NIKŠIĆ – KULTURNA MANIFESTACIJA "ROMSKI BAL" – PROMOCIJA I OČUVANJE KULTURNOG IDENTITETA ROMSKE POPULACIJ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C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LTURA PLUS, PODGORICA – ZIMSKI SALON KNJIG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DA JE PODNOSILAC PROJEKTA REALIZOVAO PROJEKAT IZ OBLASTI KULTURE U 2017. GODIN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LTURNO ZAVIČAJNO UDRUŽENJE NAPREDAK GORNJA LASTVA, TIVAT - VJEŠTINA ZIDANJA ‘USUHO’ I SUHOZIDNI OBJEKTI – BAŠTINA U OPASNOST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GORA,  BUDVA – OKRUGLI STO: "BITI ŽENA NA NEZAVISNOJ ART SCENI REGIONA", UZ TRI PROPRATNE RADIONIC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C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UNKT, PODGORICA - ART GHETTO KAMP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KADEMSKI CENTAR NARODNIH IGARA I PJESAMA ISKRA PODGORICA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- CD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BJELO RUBLIKA, PODGORICA - OKO SOKOLOVO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SKLAĐIVANJU STATUTA SA ZAKONOM O NVO ("SLUŽBENI LIST CG", BR. 39/11), KAO DOKAZ O UPISU U REGISTAR NVO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STATUT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RCEGNOVSKO POZORIŠTE, HERCEG NOVI - PRODUKCIJA POZORIŠNE PREDSTAVE "DAJ BABA GLAVU"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RUŽENJE MLADIH UMJETNIKA CRNE GORE, PODGORICA – FESTIVAL MLADIH UMJETNIKA BERANE 2018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D ” BIHOR “  PETNJICA, PETNJICA - VII MEĐUNARODNI FESTIVAL FOLKLORA – PETNJICA 2018 I UČEŠĆE NA XXXII MEĐUNARODNOM FESTIVALU U TURSKOJ – PROMOCIJA NEMATERIJALNOG KULTURNOG DOBRA “BIHORSKI ĆILIM”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VVANTURA MONTENEGRO, PODGORICA - YOUNG AUDIENCE AWARD DAY PODGORICA 2019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IZJAVA O NEPOSTOJANJU VIŠESTRUKOG FINANSIRANJA (POTPISANA I PEČATIRANA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ULTUROM, PODGORICA – ANIMATIO – OBUKA VIDEO ANIMACIJ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UŠTVO ARHEOLOGA CRNE GORE – PROMOCIJA I USAVRŠAVANJE ARHEOLOŠKE I MUZEJSKE DJELATNOSTI U CRNOJ GOR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RJEŠENJA O USKLAĐIVANJU STATUTA SA ZAKONOM O NVO ("SLUŽBENI LIST CG", BR. 39/11), KAO DOKAZ O UPISU U REGISTAR NVO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C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NERGIJA, HERCEG NOVI – PROGRAM AKTIVACIJE TVRĐAVE ŠPANJOLA – ŠPANJOLA 018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ODOBRENJE UPRAVE ZA ZAŠTITU KULTURNIH DOBRA ZA KORIŠĆENJE KULTURNOG DOBRA U KOMERCIJALNE SVRH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TICA SRPSKA – DRUŠTVO ČLANOVA U CRNOJ GORI – SABRANA DJELA NOVA VUKOVIĆ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/SAGLASNOST O REGULISANIM AUTORSKIM PRAVIMA NOSIOCA AUTORSKIH PRAVA NOVA VUKOVIĆ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RUŽENJE UMJETNIKA I INTELEKTUALACA „ART CLUB“, ULCINJ - PJESNIČKA KALIMERA 2018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RUŽENJE RUKE, HERCEG NOVI - STAĐUNSKE FEŠT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FOTOKOPIJA AKTA O PODNESENOJ PORESKOJ PRIJAVI ZA PRETHODNU FISKALNU GODINU PORESKOM ORGANU (BILANS STANJA I BILANS USPJEHA), SA BROJEM ISKAZA PORESKE UPRAVE CRNE GOR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JELOPOLJSKI DEMOKRATSKI CENTAR, BIJELO POLJE - IZRADA NACRTA PROGRAMA RAZVOJA KULTURE OPŠTINE BIJELO POLJ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KOJI JE NAVEDEN U PRIJAVI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ULTIMEDIJAL MONTENEGRO, BIJELO POLJE – OSNIVANJE "SAVEZA FOTO-AMATERA BIJELOG POLJA"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CD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RAZOVNA,KULTURNA,SOCIJALNA I INFORMATIVNA INICIJATIVA”OKSI”BERANE, BERANE – KNJIŽEVNI SUSRETI “POETSKI KRUGOVI SJEVERA  I JUGA –ZAJEDNO”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 OD STRANE NVO</w:t>
      </w:r>
    </w:p>
    <w:p>
      <w:pPr>
        <w:pStyle w:val="ListParagraph"/>
        <w:spacing w:lineRule="auto" w:line="240"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EKTAR, BERANE - LIKOVNA RADIONICA ZA PRIPADNIKE RE POPULACIJ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DOKAZ O REALIZACIJI PROJEKTA U 2017. GODINI U OBLASTI KULTURE/UMJETNOSTI</w:t>
      </w:r>
    </w:p>
    <w:p>
      <w:pPr>
        <w:pStyle w:val="ListParagraph"/>
        <w:spacing w:lineRule="auto" w:line="240"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ListParagraph"/>
        <w:spacing w:lineRule="auto" w:line="240"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Nevladina organizacija sa liste je dužna da otkloni utvrđene nedostatke u roku od pet od dana objavljivanja liste, zaključno sa </w:t>
      </w:r>
      <w:r>
        <w:rPr>
          <w:rFonts w:eastAsia="Arial Unicode MS"/>
          <w:b/>
        </w:rPr>
        <w:t>19.06.2018.godine</w:t>
      </w:r>
      <w:r>
        <w:rPr>
          <w:rFonts w:eastAsia="Arial Unicode MS"/>
        </w:rPr>
        <w:t>. U slučaju da se utvrđeni nedostaci ne otklone u propisanom roku, prijava se odbacu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Arial Unicode MS"/>
        </w:rPr>
      </w:pPr>
      <w:r>
        <w:rPr>
          <w:rFonts w:eastAsia="Arial Unicode MS"/>
        </w:rPr>
        <w:tab/>
        <w:t>Dopunu prijave</w:t>
      </w:r>
      <w:r>
        <w:rPr>
          <w:rFonts w:eastAsia="Arial Unicode MS" w:cs="Calibri" w:cstheme="minorHAnsi"/>
        </w:rPr>
        <w:t xml:space="preserve"> </w:t>
      </w:r>
      <w:r>
        <w:rPr>
          <w:rFonts w:cs="Calibri" w:cstheme="minorHAnsi"/>
        </w:rPr>
        <w:t>poslati isključivo poštom, preporučenom pošiljkom, na sljedeću adresu:</w:t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Ministarstvo kulture,</w:t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ul. Njegoševa, 81250 Cetinje</w:t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a napomenom: NE OTVARATI – Dopuna prijave na Javni konkurs broj: 01 - 1726 pod nazivom</w:t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“</w:t>
      </w:r>
      <w:r>
        <w:rPr>
          <w:rFonts w:ascii="Arial Narrow" w:hAnsi="Arial Narrow"/>
          <w:b/>
        </w:rPr>
        <w:t>Raznolikost kulturnih izraza nezavisne kulturne scene”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REDSJEDNIK KOMISIJ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ragoljub Janković, s.r.</w:t>
      </w:r>
    </w:p>
    <w:sectPr>
      <w:type w:val="nextPage"/>
      <w:pgSz w:w="12240" w:h="15840"/>
      <w:pgMar w:left="1440" w:right="990" w:gutter="0" w:header="0" w:top="108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6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5e1a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165e1a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erChar" w:customStyle="1">
    <w:name w:val="Header Char"/>
    <w:basedOn w:val="DefaultParagraphFont"/>
    <w:link w:val="Header"/>
    <w:qFormat/>
    <w:rsid w:val="00165e1a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5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5e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65e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">
    <w:name w:val="Header"/>
    <w:basedOn w:val="Normal"/>
    <w:link w:val="HeaderChar"/>
    <w:rsid w:val="00165e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46</Words>
  <Characters>12236</Characters>
  <CharactersWithSpaces>1435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5:00Z</dcterms:created>
  <dc:creator>Milica Dragicevic</dc:creator>
  <dc:description/>
  <dc:language>en-US</dc:language>
  <cp:lastModifiedBy>Milica Vucinic</cp:lastModifiedBy>
  <dcterms:modified xsi:type="dcterms:W3CDTF">2018-06-2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