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bookmarkStart w:id="0" w:name="_GoBack"/>
      <w:bookmarkEnd w:id="0"/>
      <w:r>
        <w:rPr/>
        <w:drawing>
          <wp:inline distT="0" distB="0" distL="0" distR="0">
            <wp:extent cx="676910" cy="732790"/>
            <wp:effectExtent l="0" t="0" r="0" b="0"/>
            <wp:docPr id="1" name="Picture 1" descr="02KOLO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2KOLO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Crna Gor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MINISTARSTVO ZA LJUDSKA I MANJINSKA PRAV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>Broj: 01-006-4/18-46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  <w:t xml:space="preserve">Podgorica, 28. 06. 2018. godine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 skladu sa članom 32g, stav 2 Zakona o nevladinim organizacijama („Službeni list CG“, br.39/11 i 37/17) Komisija za raspodjelu sredstava nevladinim organizacijama formirana Rješenjem Ministarstva za ljudska i manjinska prava br. 01-006-431/1 od 20.04.2018.godine, nakon zasijedanja Komisije 26. i 27. juna  2018. godine </w:t>
      </w:r>
      <w:r>
        <w:rPr>
          <w:rFonts w:eastAsia="Times New Roman" w:ascii="Times New Roman" w:hAnsi="Times New Roman"/>
          <w:lang w:eastAsia="hr-HR"/>
        </w:rPr>
        <w:t>o</w:t>
      </w:r>
      <w:r>
        <w:rPr>
          <w:rFonts w:ascii="Times New Roman" w:hAnsi="Times New Roman"/>
        </w:rPr>
        <w:t xml:space="preserve">bjavljuj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lang w:eastAsia="hr-HR"/>
        </w:rPr>
      </w:pPr>
      <w:r>
        <w:rPr>
          <w:rFonts w:eastAsia="Times New Roman" w:ascii="Times New Roman" w:hAnsi="Times New Roman"/>
          <w:b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lang w:eastAsia="hr-HR"/>
        </w:rPr>
      </w:pPr>
      <w:r>
        <w:rPr>
          <w:rFonts w:eastAsia="Times New Roman" w:ascii="Times New Roman" w:hAnsi="Times New Roman"/>
          <w:b/>
          <w:lang w:eastAsia="hr-HR"/>
        </w:rPr>
        <w:t xml:space="preserve">LISTU NEVLADINIH ORGANIZACIJA KOJE NIJESU DOSTAVILE UREDNU DOKUMENTACIJU I POTPUNU PRIJAVU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  <w:lang w:eastAsia="hr-HR"/>
        </w:rPr>
        <w:t xml:space="preserve">PO  JAVNOM KONKURSU </w:t>
      </w:r>
      <w:r>
        <w:rPr>
          <w:rFonts w:ascii="Times New Roman" w:hAnsi="Times New Roman"/>
          <w:b/>
        </w:rPr>
        <w:t xml:space="preserve"> broj: 01 – 006-4/18 od 14. maja 2018. godin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lang w:eastAsia="hr-HR"/>
        </w:rPr>
      </w:pPr>
      <w:r>
        <w:rPr>
          <w:rFonts w:eastAsia="Times New Roman" w:ascii="Times New Roman" w:hAnsi="Times New Roman"/>
          <w:b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lang w:eastAsia="hr-HR"/>
        </w:rPr>
      </w:pPr>
      <w:r>
        <w:rPr>
          <w:rFonts w:eastAsia="Times New Roman" w:ascii="Times New Roman" w:hAnsi="Times New Roman"/>
          <w:b/>
          <w:lang w:eastAsia="hr-HR"/>
        </w:rPr>
        <w:t>„</w:t>
      </w:r>
      <w:r>
        <w:rPr>
          <w:rFonts w:eastAsia="Times New Roman" w:ascii="Times New Roman" w:hAnsi="Times New Roman"/>
          <w:b/>
          <w:lang w:eastAsia="hr-HR"/>
        </w:rPr>
        <w:t>Socijalna inkluzija, zaštita i promovisanje ljudskih prava Roma/kinja i Egipćana/ki“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lang w:eastAsia="hr-HR"/>
        </w:rPr>
      </w:pPr>
      <w:r>
        <w:rPr>
          <w:rFonts w:eastAsia="Times New Roman" w:ascii="Times New Roman" w:hAnsi="Times New Roman"/>
          <w:b/>
          <w:lang w:eastAsia="hr-HR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/>
          <w:b/>
          <w:b/>
          <w:lang w:eastAsia="hr-HR"/>
        </w:rPr>
      </w:pPr>
      <w:r>
        <w:rPr>
          <w:rFonts w:eastAsia="Times New Roman" w:ascii="Times New Roman" w:hAnsi="Times New Roman"/>
          <w:b/>
          <w:lang w:eastAsia="hr-HR"/>
        </w:rPr>
      </w:r>
    </w:p>
    <w:tbl>
      <w:tblPr>
        <w:tblStyle w:val="TableGrid"/>
        <w:tblW w:w="1526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2313"/>
        <w:gridCol w:w="1530"/>
        <w:gridCol w:w="1800"/>
        <w:gridCol w:w="3600"/>
        <w:gridCol w:w="5529"/>
      </w:tblGrid>
      <w:tr>
        <w:trPr/>
        <w:tc>
          <w:tcPr>
            <w:tcW w:w="494" w:type="dxa"/>
            <w:tcBorders>
              <w:right w:val="nil"/>
            </w:tcBorders>
            <w:shd w:color="auto" w:fill="FFCC6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2313" w:type="dxa"/>
            <w:tcBorders>
              <w:left w:val="nil"/>
            </w:tcBorders>
            <w:shd w:color="auto" w:fill="FFCC66" w:val="clear"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lang w:val="en-US" w:bidi="ar-SA"/>
              </w:rPr>
              <w:t>Naziv nevladine organizacije</w:t>
            </w:r>
          </w:p>
        </w:tc>
        <w:tc>
          <w:tcPr>
            <w:tcW w:w="1530" w:type="dxa"/>
            <w:tcBorders/>
            <w:shd w:color="auto" w:fill="FFCC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lang w:val="en-US" w:bidi="ar-SA"/>
              </w:rPr>
              <w:t xml:space="preserve">Sjedište NVO </w:t>
            </w:r>
          </w:p>
        </w:tc>
        <w:tc>
          <w:tcPr>
            <w:tcW w:w="1800" w:type="dxa"/>
            <w:tcBorders/>
            <w:shd w:color="auto" w:fill="FFCC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lang w:val="en-US" w:bidi="ar-SA"/>
              </w:rPr>
              <w:t>Djelovodni   broj</w:t>
            </w:r>
          </w:p>
        </w:tc>
        <w:tc>
          <w:tcPr>
            <w:tcW w:w="3600" w:type="dxa"/>
            <w:tcBorders/>
            <w:shd w:color="auto" w:fill="FFCC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lang w:val="en-US" w:bidi="ar-SA"/>
              </w:rPr>
              <w:t xml:space="preserve">Naziv projekta </w:t>
            </w:r>
          </w:p>
        </w:tc>
        <w:tc>
          <w:tcPr>
            <w:tcW w:w="5529" w:type="dxa"/>
            <w:tcBorders/>
            <w:shd w:color="auto" w:fill="FFCC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lang w:val="en-US" w:bidi="ar-SA"/>
              </w:rPr>
              <w:t xml:space="preserve">Utvrđeni nedostaci  koje je potrebno otkloniti </w:t>
            </w:r>
          </w:p>
        </w:tc>
      </w:tr>
      <w:tr>
        <w:trPr/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 xml:space="preserve"> „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Točak“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kši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omi i Egipćani sportom do kvalitetnijeg zdravlja i druženj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lang w:val="en-US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je dostavljena informacija o realizovanim projektima/programima u godini koja prethodi objavljivanju konkursa.</w:t>
            </w:r>
          </w:p>
        </w:tc>
      </w:tr>
      <w:tr>
        <w:trPr/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 xml:space="preserve"> 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Enfants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Ber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Unapređenje socijalne inkluzije RE populacije kroz promociju obrazovanj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lang w:val="en-US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edostaje izjava o nepostojanju višestrukog finansiranja u još jednom primjerku (dostavljen je samo jedan primjerak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  <w:tr>
        <w:trPr/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3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 xml:space="preserve"> 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Koalicija NVO Romski krug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kši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egulisanje pravnog statusa za Rome i Egipćane u Nikšiću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izjava o nepostojanju višestrukog finansiranja u još jednom primjerku (dostavljen je jedan original i dvije fotokopije u prijav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izjava o istinitosti svih podataka u još jednom primjerku (dostavljen je jedan original i dvije fotokopije u prijavi)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4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 xml:space="preserve"> 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Crnogorski ženski lobi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rodično nasilje nad ženama populacije RE i ugovoreni dječiji brakovi su zločin!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5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 xml:space="preserve"> 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Koalicija NVO Romski krug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kši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omska stara tradicionalna jela, kao važan segment culture, tradicije, običaja i jezika Roma u Crnoj Gori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izjava o nepostojanju višestrukog finansiranja u još jednom primjerku (dostavljen je jedan original i dvije fotokopije u prijav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izjava o istinitosti svih podataka u još jednom primjerku (dostavljen je jedan original i dvije fotokopije u prijavi).</w:t>
            </w:r>
          </w:p>
        </w:tc>
      </w:tr>
      <w:tr>
        <w:trPr/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6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 xml:space="preserve"> 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AE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kši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Socijalna i kulturna inkluzija RE populacije u Nikšiću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  <w:tr>
        <w:trPr/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7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CAZAS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Zdravlje za sve – inkluzijom i znanjem za veća prava Roma i Egipćan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a prijava na javni kunkurs u 2 (dva) primjerka u štampanoj verziji (dostavljena je samo jedna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  <w:tr>
        <w:trPr/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8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Centar za demokratiju i ljudska prava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Zajedno za održive rezultate u borbi protiv nasilja u porodici, dječijeg prosjačenja i prisilnih brakov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  <w:tr>
        <w:trPr/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9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Bjelopoljski demokratski centar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Bijelo Polj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Animiranje pripadnika/ca romske populacije za korišćenje servisa socijalne podrške: ”Ista prava za sve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;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0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Centar za romske inicijative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kši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Aktivnim djelovanjem protiv nasilja u porodici i dječijih brakova u romskoj i egipćanskoj zajednici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a informacija o realizovanim projektima/programima u godini koja prethodi objavljivanju konkursa;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1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Mladi Romi Podgorice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Jačanje aktivizma Roma i Egipćan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  <w:tr>
        <w:trPr/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2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„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Akademija sporta za djecu“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Sportska edukacija Roma i Egipćan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cio statut (dostavljen je samo dio statuta u kojem su definisani ciljevi i djelatnosti ali javnim konkursom je definisano da je neophodno dostaviti cio statut)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3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aša Budućnost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kši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Ajde da se upoznamo!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4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Crnogorska razvojna inicijativa (CRI)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omske novine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bilans stanja i bilans uspjeh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a informacija o realizovanim projektima/programima u godini koja prethodi objavljivanju konkursa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5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Udruženje Roma Budo Tomović - Nikšić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kši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Zdravstvenom zaštitom do zdravog  potomstv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bilans stanja i bilans uspjeha za partnersku organizacij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CV organizacije koja aplicira niti CV partnerske organizacije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 xml:space="preserve">16. 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Montebasket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32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 xml:space="preserve"> 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azlike u koš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izjava o nepostojanju višestrukog finansiranja u još jednom primjerku (dostavljen je samo jedan primjerak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izjava o istinitosti svih podataka u još jednom primjerku (dostavljen je samo jedan primjerak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a izjava o partnerstv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bilans stanja i bilans uspjeha niti za organizaciju koja je aplicirala niti za partnersku organizaciju.</w:t>
            </w:r>
          </w:p>
        </w:tc>
      </w:tr>
      <w:tr>
        <w:trPr/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7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edagoški centar Crne Gore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32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EYN (Romani Early Years Network) Crna Gora II faza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lang w:val="en-US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U statutu nijesu definisani ciljevi i djelatnosti koje se odnose na romsku i egipćansku populaciju, kako je traženo javnim konkurso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8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Sigurna ženska kuća ISKRA - Berane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Ber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sihološko motivacione radionice – integracija žena, djece i ostalih pripadnika REA populacije radi stvaranja socijalnog ambijenta koji bi imao preventivnu funkciju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  <w:tr>
        <w:trPr>
          <w:trHeight w:val="458" w:hRule="atLeast"/>
        </w:trPr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19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Za bolje sjutra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Saradnjom do kvalitetnom zapošljenj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, kao i bilans stanja i bilans uspjeh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lang w:val="en-US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je dostavljena informacija o realizovanim projektima/programima u godini koja prethodi objavljivanju konkursa.</w:t>
            </w:r>
          </w:p>
        </w:tc>
      </w:tr>
      <w:tr>
        <w:trPr>
          <w:trHeight w:val="367" w:hRule="atLeast"/>
        </w:trPr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0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TV - LUNA GLOBAL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omsko srce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cio statut (kako je javnim konkursom traženo), već je dostavljen dio statuta u kojem nijesu definisani ciljevi i djelatnosti koje se odnose na romsku i egipćansku populaciju, kako je traženo javnim konkursom.</w:t>
            </w:r>
          </w:p>
        </w:tc>
      </w:tr>
      <w:tr>
        <w:trPr>
          <w:trHeight w:val="367" w:hRule="atLeast"/>
        </w:trPr>
        <w:tc>
          <w:tcPr>
            <w:tcW w:w="494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1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Akademija fudbala PRO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eću diskriminaciju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izjava o nepostojanju višestrukog finansiranja u još jednom primjerku (dostavljen je samo jedan primjerak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 xml:space="preserve">22. 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Adriatic-A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Bijelo Polj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Krug podrške RAE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statut, CV, fotokopija akta o podnešenoj prijavi za prethodnu fiskalnu godinu poreskom organu, bilans stanja, bilans uspjeha i rješenje o registraciji partnerske NVO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3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Impuls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ikši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rodični RE savjetnik, podrška porodici u riziku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su dostavljeni originali izjava o partnerstvu (dostavljene su samo kopije izjava u dvije štampane verzije)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4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Montenegro Herc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la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Radionice: Romi i Egipćani na raskršću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cio statut (kako je javnim konkursom traženo), već je dostavljen dio statuta u kojem nijesu definisani ciljevi i djelatnosti koje se odnose na romsku i egipćansku populaciju, kako je traženo javnim konkursom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5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Zinak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Očuvanje tradicije i kulture Roma i Egipćan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CV, bilans uspjeha, kao ni statut partnerske NV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su dostavljeni originali izjava o partnerstvu (dostavljene su samo kopije izjava u dvije štampane verzije)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6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Asocijacija barista Crne Gore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Socijalna uključenost i poboljšanje pozicije na tržištu rada za Rome/kinje i Egipćane/ke”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ije dostavljen CV, bilans uspjeha, kao ni statut partnerske NVO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7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Centar za prava djeteta Crne Gore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rška djeci ulice i njihovim porodicam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8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N.V.O. E Roma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Bijelo Polj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Očuvanje nacionalne posebnosti Roma “Put do brže integracije u savremeno društvo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ophodno je dostaviti novi CD, jer na CD-u koji je dostavljen nije moguće otvoriti dokument koji je snimljen.</w:t>
            </w:r>
          </w:p>
        </w:tc>
      </w:tr>
      <w:tr>
        <w:trPr/>
        <w:tc>
          <w:tcPr>
            <w:tcW w:w="4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29.</w:t>
            </w:r>
          </w:p>
        </w:tc>
        <w:tc>
          <w:tcPr>
            <w:tcW w:w="2313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Umjetnost življenja Crne Gore”</w:t>
            </w:r>
          </w:p>
        </w:tc>
        <w:tc>
          <w:tcPr>
            <w:tcW w:w="15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Podgo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01-006-4/18-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Osnaživanje mladih Roma/kinja i Egipćana kroz podizanje svijesti o značaju i mogućnosti zdravih stilova života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U statutu nijesu definisani ciljevi i djelatnosti koje se odnose na romsku i egipćansku populaciju, kako je traženo javnim konkurso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en-US" w:bidi="ar-SA"/>
              </w:rPr>
              <w:t>- Nedostaje fotokopija akta o podnešenoj prijavi za prethodnu fiskalnu godinu poreskom organu (dostavljeni su bilans stanja i bilans uspjeha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Nevladina organizacija sa liste je dužna da otkloni utvrđene nedostatke u roku od pet dana od dana objavljivanja liste – do 3. jula 2018. godin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a u slučaju da se utvrđeni nedostaci ne otklone u propisanom roku, prijava se odbacuje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punu prijave dostaviti  </w:t>
      </w:r>
      <w:r>
        <w:rPr>
          <w:rFonts w:ascii="Times New Roman" w:hAnsi="Times New Roman"/>
          <w:b/>
          <w:u w:val="single"/>
        </w:rPr>
        <w:t>isključivo poštom</w:t>
      </w:r>
      <w:r>
        <w:rPr>
          <w:rFonts w:ascii="Times New Roman" w:hAnsi="Times New Roman"/>
          <w:b/>
        </w:rPr>
        <w:t xml:space="preserve"> na adresu: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inistarstvo za ljudska i manjinska prava, Rimski trg 46, 81000 Podgorica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a napomenom : NE OTVARATI – Dopuna prijave na Javni konkurs br. 01 -006-4/18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 xml:space="preserve">Socijalna inkluzija, zaštita i promovisanje ljudskih prava Roma/kinja i Egipćana/k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a pozivom na djelovodni broj, koji je za NVO naveden u ovoj listi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436" w:leader="none"/>
        </w:tabs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 xml:space="preserve">                                                              </w:t>
        <w:tab/>
      </w:r>
      <w:r>
        <w:rPr>
          <w:rFonts w:ascii="Times New Roman" w:hAnsi="Times New Roman"/>
          <w:b/>
        </w:rPr>
        <w:t xml:space="preserve">Predsjednica Komisije  </w:t>
      </w:r>
    </w:p>
    <w:p>
      <w:pPr>
        <w:pStyle w:val="Normal"/>
        <w:tabs>
          <w:tab w:val="clear" w:pos="720"/>
          <w:tab w:val="left" w:pos="6436" w:leader="none"/>
        </w:tabs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ab/>
        <w:t xml:space="preserve">                                                                             s.r. Tatjana Anđelić </w:t>
      </w:r>
    </w:p>
    <w:sectPr>
      <w:footerReference w:type="default" r:id="rId3"/>
      <w:type w:val="nextPage"/>
      <w:pgSz w:orient="landscape" w:w="16838" w:h="11906"/>
      <w:pgMar w:left="811" w:right="851" w:gutter="0" w:header="0" w:top="1077" w:footer="709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657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1c1"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3b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b03"/>
    <w:rPr/>
  </w:style>
  <w:style w:type="character" w:styleId="BalloonTextChar" w:customStyle="1">
    <w:name w:val="Balloon Text Char"/>
    <w:link w:val="BalloonText"/>
    <w:uiPriority w:val="99"/>
    <w:semiHidden/>
    <w:qFormat/>
    <w:rsid w:val="00893b03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b03"/>
    <w:pPr>
      <w:spacing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f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b0f76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F8F34AC-5EAB-4F06-938F-44D502CF3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Nacionalna kancelarija za saradnju s NVO</Manager>
  <TotalTime>1</TotalTime>
  <Application>LibreOffice/7.4.7.2$Linux_X86_64 LibreOffice_project/40$Build-2</Application>
  <AppVersion>15.0000</AppVersion>
  <Pages>1</Pages>
  <Words>1676</Words>
  <Characters>9557</Characters>
  <CharactersWithSpaces>11211</CharactersWithSpaces>
  <Paragraphs>22</Paragraphs>
  <Company>VLADA CRNE GORE - Ministarstvo javne up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4:00Z</dcterms:created>
  <dc:creator>Vesna Lendić Kasalo, Igor Vidačak, Danka Latković, Marija Janković</dc:creator>
  <dc:description>Finansira Evropska unija kroz projekat „Tehnička podrška razvoju institucionalnih mehanizama saradnje Vlade i nevladinih organizacija u Crnoj Gori“</dc:description>
  <dc:language>en-US</dc:language>
  <cp:lastModifiedBy>Milica Vucinic</cp:lastModifiedBy>
  <cp:lastPrinted>2018-06-28T11:08:00Z</cp:lastPrinted>
  <dcterms:modified xsi:type="dcterms:W3CDTF">2018-06-29T12:14:00Z</dcterms:modified>
  <cp:revision>3</cp:revision>
  <dc:subject>Priručnik za primjenu pravnog okvira za finansiranje projekata/programa NVO iz javnih izvora</dc:subject>
  <dc:title>Prilog 6: Lista orijentacionih pitanja za administrativnu provjeru prijavljenih projekata/pr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