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6"/>
      </w:tblGrid>
      <w:tr>
        <w:trPr/>
        <w:tc>
          <w:tcPr>
            <w:tcW w:w="9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57200" cy="52705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RNA GORA</w:t>
            </w:r>
          </w:p>
        </w:tc>
      </w:tr>
      <w:tr>
        <w:trPr/>
        <w:tc>
          <w:tcPr>
            <w:tcW w:w="9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Calibri" w:hAnsi="Calibri"/>
                <w:sz w:val="18"/>
                <w:szCs w:val="18"/>
              </w:rPr>
              <w:t>Ministarstvo     zdravlja    ___________________</w:t>
            </w:r>
          </w:p>
        </w:tc>
      </w:tr>
    </w:tbl>
    <w:p>
      <w:pPr>
        <w:pStyle w:val="Normal"/>
        <w:rPr/>
      </w:pPr>
      <w:r>
        <w:rPr/>
        <w:t>Broj: ___________________________</w:t>
        <w:br/>
        <w:t>Septembar,2018. godine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  <w:sz w:val="36"/>
          <w:szCs w:val="36"/>
        </w:rPr>
        <w:t>S E K T O R S K A   A N A L I Z A</w:t>
        <w:br/>
      </w:r>
      <w:r>
        <w:rPr>
          <w:rFonts w:ascii="Calibri" w:hAnsi="Calibri"/>
          <w:b/>
        </w:rPr>
        <w:t xml:space="preserve">za utvrđivanje predloga prioritetnih oblasti od javnog interesa i potrebnih sredstava </w:t>
        <w:br/>
        <w:t>za finansiranje projekata i programa nevladinih organizacija</w:t>
        <w:br/>
        <w:t>iz Budžeta Crne Gore u 2019. godini</w:t>
      </w:r>
    </w:p>
    <w:tbl>
      <w:tblPr>
        <w:tblStyle w:val="TableGrid"/>
        <w:tblW w:w="1431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4312"/>
      </w:tblGrid>
      <w:tr>
        <w:trPr/>
        <w:tc>
          <w:tcPr>
            <w:tcW w:w="1431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MS Mincho" w:cs="Times New Roman"/>
                <w:i/>
                <w:kern w:val="0"/>
                <w:lang w:val="en-US" w:bidi="ar-SA"/>
              </w:rPr>
              <w:t>Sektorska analiza se sačinjava na osnovu strateških i planskih dokumenata odnosno propisa u odgovarajućoj oblasti od javnog interesa uz konsultacije sa zainteresovanim nevladinim organizacijama, i predstavlja osnov za utvrđivanje prioritetnih oblasti i potrebnih sredstava za finansiranje projekata i programa nevladinih organizacija iz državnog budžeta u narednoj godini, u skladu sa Zakonom o nevladinim organizacijama. Sektorska analiza se priprema u tekućoj za narednu kalendarsku godinu radi blagovremenog planiranja visine sredstava koja će biti opredijeljena na pozicijama ministarstava nadležnih za oblasti koje Vlada utvrdi kao prioritetne za finansiranje projekata i programa nevladinih organizacija. Analiza će poslužiti i za pripremu javnih konkursa za raspodjelu sredstava za finansiranje projekata i programa nevladinih organizacija u oblasti koja će biti utvrđena kao prioritet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BLASTI OD JAVNOG INTERESA U KOJIMA SE PLANIRA FINANSIJSKA PODRŠKA ZA PROJEKTE I PROGRAME NVO</w:t>
      </w:r>
    </w:p>
    <w:p>
      <w:pPr>
        <w:pStyle w:val="ListParagraph"/>
        <w:numPr>
          <w:ilvl w:val="1"/>
          <w:numId w:val="1"/>
        </w:numPr>
        <w:rPr/>
      </w:pPr>
      <w:r>
        <w:rPr/>
        <w:t>Navesti u kojim oblastima od javnog interesa (iz člana 32 Zakona o NVO) iz nadležnosti ministarstva planirate finansijsku podršku iz budžeta za projekte i programe NVO:</w:t>
      </w:r>
    </w:p>
    <w:tbl>
      <w:tblPr>
        <w:tblW w:w="14476" w:type="dxa"/>
        <w:jc w:val="left"/>
        <w:tblInd w:w="3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4117"/>
        <w:gridCol w:w="569"/>
        <w:gridCol w:w="4402"/>
        <w:gridCol w:w="568"/>
        <w:gridCol w:w="4323"/>
      </w:tblGrid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</w:t>
            </w:r>
          </w:p>
        </w:tc>
        <w:tc>
          <w:tcPr>
            <w:tcW w:w="41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cijalna i zdravstvena zaštita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zvoj civilnog društva i volonterizma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štita životne sredi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anjenje siromašt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roatlantske i evropske integracije Crne G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joprivreda i ruralni razvo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štita lica sa invaliditeto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titucionalno i vaninstitucionalno obrazovanj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rživi razvo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ruštvena briga o djeci i mladim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u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štita potrošač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moć starijim licim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mjetnos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na ravnopravnos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štita i promovisanje ljudskih i manjinskih  pra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ultu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rba protiv korupcije i organizovanog kriminal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ladavina  pra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hnička kultu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rba  protiv  bolesti  zavisnost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13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ruge  oblasti  od  javnog  interesa  utvrđene posebnim zakonom (navesti koje):  ____________________________________________________________________________________________________________</w:t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IORITETNI PROBLEMI I POTREBE KOJE TREBA RIJEŠITI U 2019. GODINI FINANSIRANJEM PROJEKATA I PROGRAMA NVO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vesti prioritetne probleme u oblasti(ma) iz nadležnosti ministarstva koji se planiraju rješavati finansiranjem projekata i programa nevladinih organizacija. Opis problema obrazložiti koristeći konkretne mjerljive pokazatelje trenutnog stanja i željenog stanja odnosno rješenja, navodeći izvor u kojem su takvi podaci dostupni. Pokazatelji mogu biti informacije iz uporednih analiza, izvještaja, rezultata istraživanja, studija, i drugi dostupni statistički podaci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960"/>
        <w:gridCol w:w="5559"/>
      </w:tblGrid>
      <w:tr>
        <w:trPr/>
        <w:tc>
          <w:tcPr>
            <w:tcW w:w="13519" w:type="dxa"/>
            <w:gridSpan w:val="2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Opis problema:</w:t>
            </w:r>
          </w:p>
        </w:tc>
      </w:tr>
      <w:tr>
        <w:trPr/>
        <w:tc>
          <w:tcPr>
            <w:tcW w:w="1351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sr-Latn-ME" w:bidi="ar-SA"/>
              </w:rPr>
              <w:t xml:space="preserve">U Crnoj Gori, Evropskoj Uniji i globalno, zloupotreba i nezakonit promet drogama i psihotropnim supstancama se doživljavaju kao ozbiljan problem koji predstavlja prijetnju po zdravlje, sigurnost, socijalnu dobrobit i prosperitet opšte populacije, posebno mladih ljudi. Zavisnost od droga je prepoznata kao važan socijalno-zdravstveni problem koji predstavlja rizik po javno zdravlje, posebno u odnosu na zarazne bolesti (HIV, hepatitis C, hepatitis B, tuberkulozu i polno prenosive bolesti). Zloupotreba droga i psihoaktivnih supstanci može ugroziti bezbjednost svih društava i vladavinu prava, nanijeti patnju kako pojedincima tako i porodicama, i može dovesti do gubitaka života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sr-Latn-ME" w:bidi="ar-SA"/>
              </w:rPr>
              <w:t>Strategija Crne Gore za sprečavanje zloupotrebe droga 2013-2020 je ključni strateški dokument države u rješavanju problema zloupotrebe droga. Ona je u skladu sa trenutnom nacionalnom situacijom vezanom za droge, i u skladu sa naučnim saznanjima o problematici droga kao i skladu sa aktuelnim politikama koje Evropska unija vodi na ovom pla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sr-Latn-ME" w:bidi="ar-SA"/>
              </w:rPr>
              <w:t>Ciljevi Strategije usmjereni su na unaprjeđenje i obezbjeđivanje različitih i visoko kvalitetnih kapaciteta i programa orijentisanih ka liječenju zavisnosti, te uvođenjem različitih pristupa u liječenju bolesti zavisnosti, kao i na podsticanje razvoja programa koji preveniraju predoziranje, infekcije i polno prenosive bolesti, i obezbjeđivanje političke i finansijske podrške za realizaciju aktivnosti definisanih kao prioritet u akcionim planovima na lokalnom i nacionalnom nivou.</w:t>
            </w:r>
          </w:p>
        </w:tc>
      </w:tr>
      <w:tr>
        <w:trPr/>
        <w:tc>
          <w:tcPr>
            <w:tcW w:w="7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Podaci (analize, studije, statistički izvještaji, itd.) koji pojašnjavaju navedeni problem</w:t>
            </w:r>
          </w:p>
        </w:tc>
        <w:tc>
          <w:tcPr>
            <w:tcW w:w="5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Izvor(i) podataka</w:t>
            </w:r>
          </w:p>
        </w:tc>
      </w:tr>
      <w:tr>
        <w:trPr>
          <w:trHeight w:val="2627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sr-Latn-ME" w:bidi="ar-SA"/>
              </w:rPr>
              <w:t>Institut za javno zdravlje Crne Gore sproveo je 2017 godine, u saradnji sa Evropskim centrom za monitoring droga i zavisnosti na droge „</w:t>
            </w:r>
            <w:r>
              <w:rPr>
                <w:rFonts w:eastAsia="MS Mincho" w:cs="Arial" w:ascii="Arial" w:hAnsi="Arial"/>
                <w:i/>
                <w:kern w:val="0"/>
                <w:sz w:val="22"/>
                <w:szCs w:val="22"/>
                <w:lang w:val="sr-Latn-ME" w:bidi="ar-SA"/>
              </w:rPr>
              <w:t>Istraživanje o kvalitetu života, životnim stilovima i zdravstvenim rizicima stanovnika Crne Gore</w:t>
            </w:r>
            <w:r>
              <w:rPr>
                <w:rFonts w:eastAsia="MS Mincho" w:cs="Arial" w:ascii="Arial" w:hAnsi="Arial"/>
                <w:kern w:val="0"/>
                <w:sz w:val="22"/>
                <w:szCs w:val="22"/>
                <w:lang w:val="sr-Latn-ME" w:bidi="ar-SA"/>
              </w:rPr>
              <w:t xml:space="preserve">”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sr-Latn-ME" w:bidi="ar-SA"/>
              </w:rPr>
              <w:t xml:space="preserve">Istraživanjem je procijenjena prevalenca upotrebe droga u opštoj populaciji, starosti 15 do 64 godine, kao i populaciji mladih odraslih, starosti 15 do 34 godina.  Zastupljenost upotrebe pojedinačnih psihoaktivnih supstanci po polu i ukupno, za populaciju svih odraslih (starosti od 15 do 64 godina) i mladih odraslih (starosti od 15 do 34 godine), prema tri standardna vremenska indikatora – ikad u životu, u prethodnih 12 mjeseci i u prethodnih 30 dana,  data je u tabelama ispod: </w:t>
            </w:r>
          </w:p>
          <w:tbl>
            <w:tblPr>
              <w:tblStyle w:val="LightList-Accent41"/>
              <w:tblW w:w="7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44"/>
              <w:gridCol w:w="1047"/>
              <w:gridCol w:w="976"/>
              <w:gridCol w:w="886"/>
            </w:tblGrid>
            <w:tr>
              <w:trPr>
                <w:trHeight w:val="528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000000"/>
                    <w:left w:val="single" w:sz="4" w:space="0" w:color="000000"/>
                    <w:bottom w:val="nil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both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 xml:space="preserve">PREVALENCA UPOTREBE IKAD U ŽIVOTU (%) </w:t>
                  </w:r>
                </w:p>
                <w:p>
                  <w:pPr>
                    <w:pStyle w:val="Normal"/>
                    <w:widowControl/>
                    <w:spacing w:lineRule="auto" w:line="240" w:before="0" w:after="200"/>
                    <w:jc w:val="both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 xml:space="preserve"> </w:t>
                  </w: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(15-64 godina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nil"/>
                    <w:bottom w:val="nil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both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 xml:space="preserve">      </w:t>
                  </w: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M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nil"/>
                    <w:bottom w:val="nil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both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 xml:space="preserve">       </w:t>
                  </w: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Ž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nil"/>
                    <w:bottom w:val="nil"/>
                    <w:right w:val="single" w:sz="4" w:space="0" w:color="000000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both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 xml:space="preserve">    </w:t>
                  </w: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U</w:t>
                  </w:r>
                </w:p>
              </w:tc>
            </w:tr>
            <w:tr>
              <w:trPr>
                <w:trHeight w:val="291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Bilo koja ilegalna droga </w:t>
                  </w:r>
                </w:p>
              </w:tc>
              <w:tc>
                <w:tcPr>
                  <w:tcW w:w="1047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9.4</w:t>
                  </w:r>
                </w:p>
              </w:tc>
              <w:tc>
                <w:tcPr>
                  <w:tcW w:w="97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7.9</w:t>
                  </w:r>
                </w:p>
              </w:tc>
              <w:tc>
                <w:tcPr>
                  <w:tcW w:w="886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8.7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single" w:sz="4" w:space="0" w:color="000000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Kanabis</w:t>
                  </w:r>
                </w:p>
              </w:tc>
              <w:tc>
                <w:tcPr>
                  <w:tcW w:w="104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8.6</w:t>
                  </w:r>
                </w:p>
              </w:tc>
              <w:tc>
                <w:tcPr>
                  <w:tcW w:w="9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7.6</w:t>
                  </w:r>
                </w:p>
              </w:tc>
              <w:tc>
                <w:tcPr>
                  <w:tcW w:w="886" w:type="dxa"/>
                  <w:tcBorders>
                    <w:top w:val="nil"/>
                    <w:left w:val="nil"/>
                    <w:bottom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8.1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Heroin </w:t>
                  </w:r>
                </w:p>
              </w:tc>
              <w:tc>
                <w:tcPr>
                  <w:tcW w:w="1047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0</w:t>
                  </w:r>
                </w:p>
              </w:tc>
              <w:tc>
                <w:tcPr>
                  <w:tcW w:w="97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5</w:t>
                  </w:r>
                </w:p>
              </w:tc>
              <w:tc>
                <w:tcPr>
                  <w:tcW w:w="886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7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single" w:sz="4" w:space="0" w:color="000000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Kokain </w:t>
                  </w:r>
                </w:p>
              </w:tc>
              <w:tc>
                <w:tcPr>
                  <w:tcW w:w="104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3.0</w:t>
                  </w:r>
                </w:p>
              </w:tc>
              <w:tc>
                <w:tcPr>
                  <w:tcW w:w="9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9</w:t>
                  </w:r>
                </w:p>
              </w:tc>
              <w:tc>
                <w:tcPr>
                  <w:tcW w:w="886" w:type="dxa"/>
                  <w:tcBorders>
                    <w:top w:val="nil"/>
                    <w:left w:val="nil"/>
                    <w:bottom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2.5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Amfetamini </w:t>
                  </w:r>
                </w:p>
              </w:tc>
              <w:tc>
                <w:tcPr>
                  <w:tcW w:w="1047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7</w:t>
                  </w:r>
                </w:p>
              </w:tc>
              <w:tc>
                <w:tcPr>
                  <w:tcW w:w="97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3</w:t>
                  </w:r>
                </w:p>
              </w:tc>
              <w:tc>
                <w:tcPr>
                  <w:tcW w:w="886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single" w:sz="4" w:space="0" w:color="000000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Ekstazi  </w:t>
                  </w:r>
                </w:p>
              </w:tc>
              <w:tc>
                <w:tcPr>
                  <w:tcW w:w="104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4</w:t>
                  </w:r>
                </w:p>
              </w:tc>
              <w:tc>
                <w:tcPr>
                  <w:tcW w:w="9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8</w:t>
                  </w:r>
                </w:p>
              </w:tc>
              <w:tc>
                <w:tcPr>
                  <w:tcW w:w="886" w:type="dxa"/>
                  <w:tcBorders>
                    <w:top w:val="nil"/>
                    <w:left w:val="nil"/>
                    <w:bottom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1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LSD </w:t>
                  </w:r>
                </w:p>
              </w:tc>
              <w:tc>
                <w:tcPr>
                  <w:tcW w:w="1047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  <w:tc>
                <w:tcPr>
                  <w:tcW w:w="97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  <w:tc>
                <w:tcPr>
                  <w:tcW w:w="886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single" w:sz="4" w:space="0" w:color="000000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Sedativi i/ili trankvilizeri </w:t>
                  </w:r>
                </w:p>
              </w:tc>
              <w:tc>
                <w:tcPr>
                  <w:tcW w:w="104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8.8</w:t>
                  </w:r>
                </w:p>
              </w:tc>
              <w:tc>
                <w:tcPr>
                  <w:tcW w:w="9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7.2</w:t>
                  </w:r>
                </w:p>
              </w:tc>
              <w:tc>
                <w:tcPr>
                  <w:tcW w:w="886" w:type="dxa"/>
                  <w:tcBorders>
                    <w:top w:val="nil"/>
                    <w:left w:val="nil"/>
                    <w:bottom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8.0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Inhalanti </w:t>
                  </w:r>
                </w:p>
              </w:tc>
              <w:tc>
                <w:tcPr>
                  <w:tcW w:w="1047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6</w:t>
                  </w:r>
                </w:p>
              </w:tc>
              <w:tc>
                <w:tcPr>
                  <w:tcW w:w="97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3</w:t>
                  </w:r>
                </w:p>
              </w:tc>
              <w:tc>
                <w:tcPr>
                  <w:tcW w:w="886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bottom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Anabolički steroidi </w:t>
                  </w:r>
                </w:p>
              </w:tc>
              <w:tc>
                <w:tcPr>
                  <w:tcW w:w="1047" w:type="dxa"/>
                  <w:tcBorders>
                    <w:left w:val="nil"/>
                    <w:bottom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7</w:t>
                  </w:r>
                </w:p>
              </w:tc>
              <w:tc>
                <w:tcPr>
                  <w:tcW w:w="976" w:type="dxa"/>
                  <w:tcBorders>
                    <w:left w:val="nil"/>
                    <w:bottom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7</w:t>
                  </w:r>
                </w:p>
              </w:tc>
              <w:tc>
                <w:tcPr>
                  <w:tcW w:w="886" w:type="dxa"/>
                  <w:tcBorders>
                    <w:left w:val="nil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2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Nove psihoaktivne supstance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nil"/>
                    <w:bottom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nil"/>
                    <w:bottom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nil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</w:tr>
          </w:tbl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sr-Latn-ME" w:bidi="ar-SA"/>
              </w:rPr>
            </w:r>
          </w:p>
          <w:tbl>
            <w:tblPr>
              <w:tblStyle w:val="LightList-Accent41"/>
              <w:tblW w:w="7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44"/>
              <w:gridCol w:w="1047"/>
              <w:gridCol w:w="976"/>
              <w:gridCol w:w="886"/>
            </w:tblGrid>
            <w:tr>
              <w:trPr>
                <w:trHeight w:val="528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000000"/>
                    <w:left w:val="single" w:sz="4" w:space="0" w:color="000000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PREVALENCA UPOTREBE IKAD U ŽIVOTU (%)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 xml:space="preserve"> </w:t>
                  </w: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(15-34 godina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nil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M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nil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Ž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nil"/>
                    <w:right w:val="single" w:sz="4" w:space="0" w:color="000000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U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Bilo koja ilegalna droga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5.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3</w:t>
                  </w:r>
                </w:p>
              </w:tc>
              <w:tc>
                <w:tcPr>
                  <w:tcW w:w="88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4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Kanabis</w:t>
                  </w:r>
                </w:p>
              </w:tc>
              <w:tc>
                <w:tcPr>
                  <w:tcW w:w="1047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3.9</w:t>
                  </w:r>
                </w:p>
              </w:tc>
              <w:tc>
                <w:tcPr>
                  <w:tcW w:w="97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2.1</w:t>
                  </w:r>
                </w:p>
              </w:tc>
              <w:tc>
                <w:tcPr>
                  <w:tcW w:w="886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3.1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Heroin 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7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9</w:t>
                  </w:r>
                </w:p>
              </w:tc>
              <w:tc>
                <w:tcPr>
                  <w:tcW w:w="88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Kokain</w:t>
                  </w:r>
                </w:p>
              </w:tc>
              <w:tc>
                <w:tcPr>
                  <w:tcW w:w="1047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5.3</w:t>
                  </w:r>
                </w:p>
              </w:tc>
              <w:tc>
                <w:tcPr>
                  <w:tcW w:w="97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3.6</w:t>
                  </w:r>
                </w:p>
              </w:tc>
              <w:tc>
                <w:tcPr>
                  <w:tcW w:w="886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4.5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Amfetamini 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6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6</w:t>
                  </w:r>
                </w:p>
              </w:tc>
              <w:tc>
                <w:tcPr>
                  <w:tcW w:w="88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Ekstazi </w:t>
                  </w:r>
                </w:p>
              </w:tc>
              <w:tc>
                <w:tcPr>
                  <w:tcW w:w="1047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6</w:t>
                  </w:r>
                </w:p>
              </w:tc>
              <w:tc>
                <w:tcPr>
                  <w:tcW w:w="886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2.3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LSD 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4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  <w:tc>
                <w:tcPr>
                  <w:tcW w:w="88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Sedativi i/ili trankvilizeri </w:t>
                  </w:r>
                </w:p>
              </w:tc>
              <w:tc>
                <w:tcPr>
                  <w:tcW w:w="1047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7.1</w:t>
                  </w:r>
                </w:p>
              </w:tc>
              <w:tc>
                <w:tcPr>
                  <w:tcW w:w="97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6.9</w:t>
                  </w:r>
                </w:p>
              </w:tc>
              <w:tc>
                <w:tcPr>
                  <w:tcW w:w="886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7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Inhalanti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3</w:t>
                  </w:r>
                </w:p>
              </w:tc>
              <w:tc>
                <w:tcPr>
                  <w:tcW w:w="88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Anabolički steroidi </w:t>
                  </w:r>
                </w:p>
              </w:tc>
              <w:tc>
                <w:tcPr>
                  <w:tcW w:w="1047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3.1</w:t>
                  </w:r>
                </w:p>
              </w:tc>
              <w:tc>
                <w:tcPr>
                  <w:tcW w:w="97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2</w:t>
                  </w:r>
                </w:p>
              </w:tc>
              <w:tc>
                <w:tcPr>
                  <w:tcW w:w="886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2.2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NPS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4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1</w:t>
                  </w:r>
                </w:p>
              </w:tc>
              <w:tc>
                <w:tcPr>
                  <w:tcW w:w="88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tbl>
            <w:tblPr>
              <w:tblStyle w:val="LightList-Accent41"/>
              <w:tblW w:w="7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44"/>
              <w:gridCol w:w="993"/>
              <w:gridCol w:w="991"/>
              <w:gridCol w:w="992"/>
            </w:tblGrid>
            <w:tr>
              <w:trPr>
                <w:trHeight w:val="264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000000"/>
                    <w:left w:val="single" w:sz="4" w:space="0" w:color="000000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both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 xml:space="preserve">PREVALENCA UPOTREBE U PRETHODNIH </w:t>
                  </w:r>
                </w:p>
                <w:p>
                  <w:pPr>
                    <w:pStyle w:val="Normal"/>
                    <w:widowControl/>
                    <w:spacing w:lineRule="auto" w:line="240" w:before="0" w:after="200"/>
                    <w:jc w:val="both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12 MJESECI  (%) (15-64 godin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nil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nil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nil"/>
                    <w:right w:val="single" w:sz="4" w:space="0" w:color="000000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U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Bilo koja ilegalna drog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6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4.7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5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Kanabis</w:t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4.9</w:t>
                  </w:r>
                </w:p>
              </w:tc>
              <w:tc>
                <w:tcPr>
                  <w:tcW w:w="991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4.3</w:t>
                  </w:r>
                </w:p>
              </w:tc>
              <w:tc>
                <w:tcPr>
                  <w:tcW w:w="992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4.6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Heroin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4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4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Kokain</w:t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5</w:t>
                  </w:r>
                </w:p>
              </w:tc>
              <w:tc>
                <w:tcPr>
                  <w:tcW w:w="992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8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Amfetamini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1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Ekstazi </w:t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2</w:t>
                  </w:r>
                </w:p>
              </w:tc>
              <w:tc>
                <w:tcPr>
                  <w:tcW w:w="991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5</w:t>
                  </w:r>
                </w:p>
              </w:tc>
              <w:tc>
                <w:tcPr>
                  <w:tcW w:w="992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9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LSD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Sedativi i/ili trankvilizeri </w:t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2.5</w:t>
                  </w:r>
                </w:p>
              </w:tc>
              <w:tc>
                <w:tcPr>
                  <w:tcW w:w="991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0.6</w:t>
                  </w:r>
                </w:p>
              </w:tc>
              <w:tc>
                <w:tcPr>
                  <w:tcW w:w="992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1.6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Inhalanti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1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Anabolički steroidi </w:t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1</w:t>
                  </w:r>
                </w:p>
              </w:tc>
              <w:tc>
                <w:tcPr>
                  <w:tcW w:w="991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5</w:t>
                  </w:r>
                </w:p>
              </w:tc>
              <w:tc>
                <w:tcPr>
                  <w:tcW w:w="992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8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NPS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     </w:t>
                  </w: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     </w:t>
                  </w: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1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     </w:t>
                  </w: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tbl>
            <w:tblPr>
              <w:tblStyle w:val="LightList-Accent41"/>
              <w:tblW w:w="7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68"/>
              <w:gridCol w:w="1156"/>
              <w:gridCol w:w="898"/>
              <w:gridCol w:w="922"/>
            </w:tblGrid>
            <w:tr>
              <w:trPr>
                <w:trHeight w:val="264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466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000000"/>
                    <w:left w:val="single" w:sz="4" w:space="0" w:color="000000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both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 xml:space="preserve">PREVALENCA UPOTREBE U PRETHODNIH </w:t>
                  </w:r>
                </w:p>
                <w:p>
                  <w:pPr>
                    <w:pStyle w:val="Normal"/>
                    <w:widowControl/>
                    <w:spacing w:lineRule="auto" w:line="240" w:before="0" w:after="200"/>
                    <w:jc w:val="both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GODINU DANA  (%) (15-34 godina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nil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M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nil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Ž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nil"/>
                    <w:right w:val="single" w:sz="4" w:space="0" w:color="000000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U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6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Bilo koja ilegalna drog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1.8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9.6</w:t>
                  </w:r>
                </w:p>
              </w:tc>
              <w:tc>
                <w:tcPr>
                  <w:tcW w:w="92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0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6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Kanabis</w:t>
                  </w:r>
                </w:p>
              </w:tc>
              <w:tc>
                <w:tcPr>
                  <w:tcW w:w="115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9.5</w:t>
                  </w:r>
                </w:p>
              </w:tc>
              <w:tc>
                <w:tcPr>
                  <w:tcW w:w="898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8.5</w:t>
                  </w:r>
                </w:p>
              </w:tc>
              <w:tc>
                <w:tcPr>
                  <w:tcW w:w="922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9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6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Heroin 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7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7</w:t>
                  </w:r>
                </w:p>
              </w:tc>
              <w:tc>
                <w:tcPr>
                  <w:tcW w:w="92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6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Kokain</w:t>
                  </w:r>
                </w:p>
              </w:tc>
              <w:tc>
                <w:tcPr>
                  <w:tcW w:w="115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3.4</w:t>
                  </w:r>
                </w:p>
              </w:tc>
              <w:tc>
                <w:tcPr>
                  <w:tcW w:w="922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3.7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6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Amfetamini 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4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3</w:t>
                  </w:r>
                </w:p>
              </w:tc>
              <w:tc>
                <w:tcPr>
                  <w:tcW w:w="92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6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Ekstazi </w:t>
                  </w:r>
                </w:p>
              </w:tc>
              <w:tc>
                <w:tcPr>
                  <w:tcW w:w="115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2.7</w:t>
                  </w:r>
                </w:p>
              </w:tc>
              <w:tc>
                <w:tcPr>
                  <w:tcW w:w="898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4</w:t>
                  </w:r>
                </w:p>
              </w:tc>
              <w:tc>
                <w:tcPr>
                  <w:tcW w:w="922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2.1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6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LSD 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  <w:tc>
                <w:tcPr>
                  <w:tcW w:w="92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6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Sedativi i/ili trankvilizeri </w:t>
                  </w:r>
                </w:p>
              </w:tc>
              <w:tc>
                <w:tcPr>
                  <w:tcW w:w="115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3.3</w:t>
                  </w:r>
                </w:p>
              </w:tc>
              <w:tc>
                <w:tcPr>
                  <w:tcW w:w="898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3.7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6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Inhalanti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  <w:tc>
                <w:tcPr>
                  <w:tcW w:w="92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6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Anabolički steroidi </w:t>
                  </w:r>
                </w:p>
              </w:tc>
              <w:tc>
                <w:tcPr>
                  <w:tcW w:w="115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2.2</w:t>
                  </w:r>
                </w:p>
              </w:tc>
              <w:tc>
                <w:tcPr>
                  <w:tcW w:w="898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9</w:t>
                  </w:r>
                </w:p>
              </w:tc>
              <w:tc>
                <w:tcPr>
                  <w:tcW w:w="922" w:type="dxa"/>
                  <w:tcBorders>
                    <w:left w:val="nil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6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6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NPS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4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1</w:t>
                  </w:r>
                </w:p>
              </w:tc>
              <w:tc>
                <w:tcPr>
                  <w:tcW w:w="92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</w:tr>
          </w:tbl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sr-Latn-ME" w:bidi="ar-SA"/>
              </w:rPr>
            </w:r>
          </w:p>
          <w:tbl>
            <w:tblPr>
              <w:tblStyle w:val="LightList-Accent41"/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9"/>
              <w:gridCol w:w="993"/>
              <w:gridCol w:w="975"/>
              <w:gridCol w:w="956"/>
            </w:tblGrid>
            <w:tr>
              <w:trPr>
                <w:trHeight w:val="264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4809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000000"/>
                    <w:left w:val="single" w:sz="4" w:space="0" w:color="000000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left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PREVALENCA UPOTREBE U PRETHODNIH MJESEC DANA (%) (15-64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nil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Male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nil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Female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nil"/>
                    <w:right w:val="single" w:sz="4" w:space="0" w:color="000000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Total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809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Bilo koja ilegalna drog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2.5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2</w:t>
                  </w:r>
                </w:p>
              </w:tc>
              <w:tc>
                <w:tcPr>
                  <w:tcW w:w="956" w:type="dxa"/>
                  <w:tcBorders/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2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09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Kanabis</w:t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6</w:t>
                  </w:r>
                </w:p>
              </w:tc>
              <w:tc>
                <w:tcPr>
                  <w:tcW w:w="956" w:type="dxa"/>
                  <w:tcBorders>
                    <w:left w:val="nil"/>
                    <w:right w:val="single" w:sz="4" w:space="0" w:color="000000"/>
                  </w:tcBorders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8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809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Heroin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1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  <w:tc>
                <w:tcPr>
                  <w:tcW w:w="956" w:type="dxa"/>
                  <w:tcBorders/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09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Kokain</w:t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8</w:t>
                  </w:r>
                </w:p>
              </w:tc>
              <w:tc>
                <w:tcPr>
                  <w:tcW w:w="975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6</w:t>
                  </w:r>
                </w:p>
              </w:tc>
              <w:tc>
                <w:tcPr>
                  <w:tcW w:w="956" w:type="dxa"/>
                  <w:tcBorders>
                    <w:left w:val="nil"/>
                    <w:right w:val="single" w:sz="4" w:space="0" w:color="000000"/>
                  </w:tcBorders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7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809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Amfetamini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  <w:tc>
                <w:tcPr>
                  <w:tcW w:w="956" w:type="dxa"/>
                  <w:tcBorders/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09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Ekstazi </w:t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  <w:tc>
                <w:tcPr>
                  <w:tcW w:w="975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  <w:tc>
                <w:tcPr>
                  <w:tcW w:w="956" w:type="dxa"/>
                  <w:tcBorders>
                    <w:left w:val="nil"/>
                    <w:right w:val="single" w:sz="4" w:space="0" w:color="000000"/>
                  </w:tcBorders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809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LSD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  <w:tc>
                <w:tcPr>
                  <w:tcW w:w="956" w:type="dxa"/>
                  <w:tcBorders/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09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Sedativi i/ili trankvilizeri </w:t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8.5</w:t>
                  </w:r>
                </w:p>
              </w:tc>
              <w:tc>
                <w:tcPr>
                  <w:tcW w:w="975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7.8</w:t>
                  </w:r>
                </w:p>
              </w:tc>
              <w:tc>
                <w:tcPr>
                  <w:tcW w:w="956" w:type="dxa"/>
                  <w:tcBorders>
                    <w:left w:val="nil"/>
                    <w:right w:val="single" w:sz="4" w:space="0" w:color="000000"/>
                  </w:tcBorders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8.1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809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Inhalanti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1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  <w:tc>
                <w:tcPr>
                  <w:tcW w:w="956" w:type="dxa"/>
                  <w:tcBorders/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09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bottom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Anabolički steroidi </w:t>
                  </w:r>
                </w:p>
              </w:tc>
              <w:tc>
                <w:tcPr>
                  <w:tcW w:w="993" w:type="dxa"/>
                  <w:tcBorders>
                    <w:left w:val="nil"/>
                    <w:bottom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nil"/>
                    <w:bottom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5</w:t>
                  </w:r>
                </w:p>
              </w:tc>
              <w:tc>
                <w:tcPr>
                  <w:tcW w:w="956" w:type="dxa"/>
                  <w:tcBorders>
                    <w:left w:val="nil"/>
                    <w:bottom w:val="single" w:sz="4" w:space="0" w:color="000000"/>
                    <w:right w:val="single" w:sz="4" w:space="0" w:color="000000"/>
                  </w:tcBorders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7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tbl>
            <w:tblPr>
              <w:tblStyle w:val="LightList-Accent41"/>
              <w:tblW w:w="7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43"/>
              <w:gridCol w:w="1305"/>
              <w:gridCol w:w="898"/>
              <w:gridCol w:w="816"/>
            </w:tblGrid>
            <w:tr>
              <w:trPr>
                <w:trHeight w:val="264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464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000000"/>
                    <w:left w:val="single" w:sz="4" w:space="0" w:color="000000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left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PREVALENCA UPOTREBE U PRETHODNIH MJESEC DANA (%) (15-34 god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nil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M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nil"/>
                    <w:right w:val="nil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nil"/>
                    <w:right w:val="single" w:sz="4" w:space="0" w:color="000000"/>
                  </w:tcBorders>
                  <w:shd w:color="auto" w:fill="8064A2" w:val="clear"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color w:val="auto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auto"/>
                      <w:kern w:val="0"/>
                      <w:sz w:val="22"/>
                      <w:szCs w:val="22"/>
                      <w:lang w:val="sr-Latn-ME" w:bidi="ar-SA"/>
                    </w:rPr>
                    <w:t>U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Bilo koja ilegalna drog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4.6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4.3</w:t>
                  </w:r>
                </w:p>
              </w:tc>
              <w:tc>
                <w:tcPr>
                  <w:tcW w:w="816" w:type="dxa"/>
                  <w:tcBorders/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4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Kanabis</w:t>
                  </w:r>
                </w:p>
              </w:tc>
              <w:tc>
                <w:tcPr>
                  <w:tcW w:w="1305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3.5</w:t>
                  </w:r>
                </w:p>
              </w:tc>
              <w:tc>
                <w:tcPr>
                  <w:tcW w:w="898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3.7</w:t>
                  </w:r>
                </w:p>
              </w:tc>
              <w:tc>
                <w:tcPr>
                  <w:tcW w:w="816" w:type="dxa"/>
                  <w:tcBorders>
                    <w:left w:val="nil"/>
                    <w:right w:val="single" w:sz="4" w:space="0" w:color="000000"/>
                  </w:tcBorders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3.6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Heroin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1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3</w:t>
                  </w:r>
                </w:p>
              </w:tc>
              <w:tc>
                <w:tcPr>
                  <w:tcW w:w="816" w:type="dxa"/>
                  <w:tcBorders/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Kokain</w:t>
                  </w:r>
                </w:p>
              </w:tc>
              <w:tc>
                <w:tcPr>
                  <w:tcW w:w="1305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4</w:t>
                  </w:r>
                </w:p>
              </w:tc>
              <w:tc>
                <w:tcPr>
                  <w:tcW w:w="898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2</w:t>
                  </w:r>
                </w:p>
              </w:tc>
              <w:tc>
                <w:tcPr>
                  <w:tcW w:w="816" w:type="dxa"/>
                  <w:tcBorders>
                    <w:left w:val="nil"/>
                    <w:right w:val="single" w:sz="4" w:space="0" w:color="000000"/>
                  </w:tcBorders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3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Amfetamini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5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  <w:tc>
                <w:tcPr>
                  <w:tcW w:w="816" w:type="dxa"/>
                  <w:tcBorders/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Ekstazi </w:t>
                  </w:r>
                </w:p>
              </w:tc>
              <w:tc>
                <w:tcPr>
                  <w:tcW w:w="1305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5</w:t>
                  </w:r>
                </w:p>
              </w:tc>
              <w:tc>
                <w:tcPr>
                  <w:tcW w:w="898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5</w:t>
                  </w:r>
                </w:p>
              </w:tc>
              <w:tc>
                <w:tcPr>
                  <w:tcW w:w="816" w:type="dxa"/>
                  <w:tcBorders>
                    <w:left w:val="nil"/>
                    <w:right w:val="single" w:sz="4" w:space="0" w:color="000000"/>
                  </w:tcBorders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5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LSD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  <w:tc>
                <w:tcPr>
                  <w:tcW w:w="816" w:type="dxa"/>
                  <w:tcBorders/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Sedativi i/ili trankvilizeri </w:t>
                  </w:r>
                </w:p>
              </w:tc>
              <w:tc>
                <w:tcPr>
                  <w:tcW w:w="1305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8</w:t>
                  </w:r>
                </w:p>
              </w:tc>
              <w:tc>
                <w:tcPr>
                  <w:tcW w:w="898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2.3</w:t>
                  </w:r>
                </w:p>
              </w:tc>
              <w:tc>
                <w:tcPr>
                  <w:tcW w:w="816" w:type="dxa"/>
                  <w:tcBorders>
                    <w:left w:val="nil"/>
                    <w:right w:val="single" w:sz="4" w:space="0" w:color="000000"/>
                  </w:tcBorders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2.1</w:t>
                  </w:r>
                </w:p>
              </w:tc>
            </w:tr>
            <w:tr>
              <w:trPr>
                <w:trHeight w:val="26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464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Inhalanti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  <w:tc>
                <w:tcPr>
                  <w:tcW w:w="816" w:type="dxa"/>
                  <w:tcBorders/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single" w:sz="4" w:space="0" w:color="000000"/>
                    <w:bottom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 xml:space="preserve">Anabolički steroidi </w:t>
                  </w:r>
                </w:p>
              </w:tc>
              <w:tc>
                <w:tcPr>
                  <w:tcW w:w="1305" w:type="dxa"/>
                  <w:tcBorders>
                    <w:left w:val="nil"/>
                    <w:bottom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8</w:t>
                  </w:r>
                </w:p>
              </w:tc>
              <w:tc>
                <w:tcPr>
                  <w:tcW w:w="898" w:type="dxa"/>
                  <w:tcBorders>
                    <w:left w:val="nil"/>
                    <w:bottom w:val="single" w:sz="4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0.8</w:t>
                  </w:r>
                </w:p>
              </w:tc>
              <w:tc>
                <w:tcPr>
                  <w:tcW w:w="816" w:type="dxa"/>
                  <w:tcBorders>
                    <w:left w:val="nil"/>
                    <w:bottom w:val="single" w:sz="4" w:space="0" w:color="000000"/>
                    <w:right w:val="single" w:sz="4" w:space="0" w:color="000000"/>
                  </w:tcBorders>
                  <w:shd w:color="auto" w:fill="F8F8F8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sr-Latn-ME" w:bidi="ar-SA"/>
                    </w:rPr>
                    <w:t>1.3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overflowPunct w:val="true"/>
              <w:spacing w:beforeAutospacing="0" w:before="173" w:afterAutospacing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bidi="ar-SA"/>
              </w:rPr>
              <w:t>ESPAD istraživanje predstavlja najveći međunarodni istraživački projekat</w:t>
            </w: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 xml:space="preserve"> u </w:t>
            </w: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bidi="ar-SA"/>
              </w:rPr>
              <w:t>oblasti upotrebe psihoaktivnih supstanci na svijetu,</w:t>
            </w: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 </w:t>
            </w: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bidi="ar-SA"/>
              </w:rPr>
              <w:t>najveći pojedinačni izvor podataka o upotrebi duvana, alkohola i droga među adolescentima.</w:t>
            </w:r>
            <w:r>
              <w:rPr>
                <w:rFonts w:eastAsia="" w:cs="Arial" w:ascii="Arial" w:hAnsi="Arial" w:eastAsiaTheme="majorEastAsia"/>
                <w:bCs/>
                <w:kern w:val="0"/>
                <w:sz w:val="22"/>
                <w:szCs w:val="22"/>
                <w:lang w:bidi="ar-SA"/>
              </w:rPr>
              <w:t>ESPAD istraživanje u Crnoj Gori sprovodi Institut za javno zdravlje od 2008. godine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>Prema nalazima istraživanja, kada je u pitanju percepcija dostupnosti supstanci, 63% učenika smatra cigarete lako dostupnim, 72% alkohol, 27% kanabis, 18% ekstazi, 13% amfetamine, 10% metamfetamine, 12% kokain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 xml:space="preserve">U Crnoj Gori je 7% učenika (8% dječaka, 6% djevojčica) koristilo inhalante do uzrasta od 16 godina. 2% učenika koristilo je anaboličke steroide u nemedicinske svrhe, dok je svaki deseti učenik koristio trankvilizere i sedative do svoje šesnaeste godine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 xml:space="preserve">Kanabis je koristilo 8% učenika u Crnoj Gori (11% dječaka i 5% djevojčica). 3% učenika koristilo je tzv „nove psihoaktivne supstance“ (3% dječaka, 1% djevojčica). Po 2 procenta učenika koristilo je droge kao GHB, heroin, krek, metamfetamine, a 3% LSD, kokain, amfetamine i ekstazi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 xml:space="preserve">Posmatrajući zbirno za sve droge, svaki deseti učenik u Crnoj Gori probao je neku drogu do svoje šesnaeste godine (14% dječaka, 6% djevojčica). Ovo predstavlja duplo veću vrijednost u odnosu na ESPAD istraživanje iz 2008. godine, a porast od 3 procenta u odnosu na isto istraživanje iz 2011. godine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 xml:space="preserve">Svega svaki peti učenik (19% učenika, odnosno 23% djevojčica i 15% dječaka) u Crnoj Gori do svoje šesnaeste godine nije probao ni jednu psihoaktivnu supstancu. </w:t>
            </w:r>
          </w:p>
          <w:p>
            <w:pPr>
              <w:pStyle w:val="Normal"/>
              <w:widowControl/>
              <w:overflowPunct w:val="true"/>
              <w:spacing w:before="0" w:after="200"/>
              <w:contextualSpacing/>
              <w:jc w:val="both"/>
              <w:textAlignment w:val="baseline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 xml:space="preserve">U zaključku, sa osvrtom na situaciju na nivou evropskog prosjeka i u Crnoj Gori, može se reći sljedeće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bidi="ar-SA"/>
              </w:rPr>
              <w:t xml:space="preserve">Registruje se </w:t>
            </w:r>
            <w:r>
              <w:rPr>
                <w:rFonts w:eastAsia="MS Mincho" w:cs="Arial" w:ascii="Arial" w:hAnsi="Arial"/>
                <w:bCs/>
                <w:kern w:val="0"/>
                <w:sz w:val="22"/>
                <w:szCs w:val="22"/>
                <w:lang w:val="sr-Latn-ME" w:bidi="ar-SA"/>
              </w:rPr>
              <w:t xml:space="preserve">stabilizacija trenda upotrebe ilegalnih droga na evropskom nivou, premda je još na visokom nivou (18%). U Crnoj Gori ovaj procenat je manji (10%) ali duplo veći u odnosu na 2008. godinu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MS Mincho" w:cs="Arial" w:ascii="Arial" w:hAnsi="Arial"/>
                <w:bCs/>
                <w:kern w:val="0"/>
                <w:sz w:val="22"/>
                <w:szCs w:val="22"/>
                <w:lang w:val="sr-Latn-ME" w:bidi="ar-SA"/>
              </w:rPr>
              <w:t>Kanabis je droga koja se kod mladih najčešće koristi, a skoro svaki treći učenik smatra kanabis lako dostupn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spacing w:before="0" w:after="18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MS Mincho" w:cs="Arial" w:ascii="Arial" w:hAnsi="Arial"/>
                <w:bCs/>
                <w:kern w:val="0"/>
                <w:sz w:val="22"/>
                <w:szCs w:val="22"/>
                <w:lang w:val="sr-Latn-ME" w:bidi="ar-SA"/>
              </w:rPr>
              <w:t>Iako je prevalenca upotrebe pojedinih supstanci u Crnoj Gori niža u odnosu na evropski prosjek (alkohol, kanabis), učestalost upotrebe kod konzumenata je na istom ili čak višem nivou. Takođe, prevalence upotrebe je niža samo kada su u pitanju inhalanti i kanabis,dok je za druge poput heroina,kokaina,amfetamina,ekstazija i dr.na istom ili visočijem nivo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spacing w:before="0" w:after="18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MS Mincho" w:cs="Arial" w:ascii="Arial" w:hAnsi="Arial"/>
                <w:bCs/>
                <w:kern w:val="0"/>
                <w:sz w:val="22"/>
                <w:szCs w:val="22"/>
                <w:lang w:val="sr-Latn-ME" w:bidi="ar-SA"/>
              </w:rPr>
              <w:t>4% učenika je koristilo nove psihoaktivne supstance (u Crnoj Gori 3% dječaka i 1% djevojč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tbl>
            <w:tblPr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734"/>
            </w:tblGrid>
            <w:tr>
              <w:trPr/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true"/>
                    <w:spacing w:before="0" w:after="180"/>
                    <w:jc w:val="both"/>
                    <w:textAlignment w:val="baseline"/>
                    <w:rPr>
                      <w:rFonts w:ascii="Arial" w:hAnsi="Arial" w:cs="Arial"/>
                      <w:sz w:val="22"/>
                      <w:szCs w:val="22"/>
                      <w:lang w:val="sr-Latn-M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ME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  <w:t>Đurišić T, Mugoša B, Golubović Lj, Remiković S, Pavlović M. General Population Survey on Substance Use in Montenegro 2017. Survey Report. Institut za javno zdravlje 2017. Podgorica, 2017</w:t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  <w:t>1.Strategija Crne Gore za sprečavanje zloupotrebe droga 2013-2020;</w:t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  <w:t>2.</w:t>
            </w:r>
            <w:r>
              <w:rPr>
                <w:rFonts w:eastAsia="MS Mincho" w:cs="Arial" w:ascii="Arial" w:hAnsi="Arial"/>
                <w:kern w:val="0"/>
                <w:sz w:val="22"/>
                <w:szCs w:val="22"/>
                <w:lang w:val="sr-Latn-ME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  <w:t>Evropsko školsko istraživanja o upotrebi duvanskih proizvoda, alkohola i droga (ESPAD), 2015.;</w:t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  <w:t>3.</w:t>
            </w:r>
            <w:r>
              <w:rPr>
                <w:rFonts w:eastAsia="MS Mincho" w:cs="Arial" w:ascii="Arial" w:hAnsi="Arial"/>
                <w:kern w:val="0"/>
                <w:sz w:val="22"/>
                <w:szCs w:val="22"/>
                <w:lang w:val="sr-Latn-ME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  <w:t>Laušević D, Mugoša B, Vratnica Z et al. Istraživanje o rizičnom ponašanju u vezi sa HIV/AIDS-om, seroprevalencom HIV-a, HBV, HCV među intravenskim korisnicima droga u Crnoj Gori u 2011. godini. Institut za javno zdravlje. Podgorica, 2011.;</w:t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  <w:t>4.</w:t>
            </w:r>
            <w:r>
              <w:rPr>
                <w:rFonts w:eastAsia="MS Mincho" w:cs="Arial" w:ascii="Arial" w:hAnsi="Arial"/>
                <w:kern w:val="0"/>
                <w:sz w:val="22"/>
                <w:szCs w:val="22"/>
                <w:lang w:val="sr-Latn-ME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  <w:t>Laušević D, Mugoša B, Vratnica Z et al. Istraživanje znanja, stavova i ponašanja u odnosu na HIV/AIDS u populaciji zatvorenika u Crnoj Gori. Institut za javno zdravlje. Podgorica, 2012.;</w:t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  <w:t>5. Simić, M., Strahinja, R., Mugoša, B., Rhodes, T. and Hickman, M. n.d. Review of the estimates of the size of the injecting drug use population in Podgorica (Montenegro), unpublished report</w:t>
            </w:r>
          </w:p>
          <w:p>
            <w:pPr>
              <w:pStyle w:val="Normal"/>
              <w:widowControl/>
              <w:spacing w:lineRule="auto" w:line="244" w:before="0" w:after="200"/>
              <w:ind w:right="270" w:hanging="0"/>
              <w:jc w:val="both"/>
              <w:rPr>
                <w:rFonts w:ascii="Arial" w:hAnsi="Arial" w:eastAsia="Arial" w:cs="Arial"/>
                <w:sz w:val="22"/>
                <w:szCs w:val="22"/>
                <w:lang w:val="sr-Latn-ME"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sr-Latn-M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vesti ključne strateško-planske dokumente odnosno propise koji prepoznaju važnost problema identifikovanih pod tačkom 2.1., kao i specifične mjere/djelove tih dokumenata koji su u vezi sa identifikovanim problemima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766"/>
        <w:gridCol w:w="6753"/>
      </w:tblGrid>
      <w:tr>
        <w:trPr/>
        <w:tc>
          <w:tcPr>
            <w:tcW w:w="6766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Naziv strateškog/planskog dokumenta/propisa</w:t>
            </w:r>
          </w:p>
        </w:tc>
        <w:tc>
          <w:tcPr>
            <w:tcW w:w="6753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Naziv poglavlja/ mjere/ aktivnosti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en-US" w:bidi="ar-SA"/>
              </w:rPr>
              <w:t>Strategija Crne Gore za sprečavanje zloupotrebe droga 2013-2020 i Akcioni plan 2017.-2018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en-US" w:bidi="ar-SA"/>
              </w:rPr>
              <w:t>U pogledu ciljeva svake politike suzbijanja zloupotrebe droga (da obezbijedi zaštitu pojedinca i društva od zdravstvenog, socijalnog i ekonomskog rizika od štete koju upotreba droga može da izazove, kao i da štiti pojedince, društvo, i imovinu od posljedica kriminala u vezi sa drogom i upotrebom droga) i u smislu uravnoteženog pristupa problemu, opšti ciljevi Strategije za droge su struktuirani u okviru dva glavna stuba - smanjenje potražnje za drogama i smanjenje ponude droga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en-US" w:bidi="ar-SA"/>
              </w:rPr>
              <w:t>Smanjenje potražnje za drogama sastoji se od niza podjednako važnih i uzajamno jačajućih mjera, uključujući, pored ostalog, i prevenciju ("ekološku"/okruženja/, univerzalnu, selektivnu i indikovanu), rano otkrivanje i intervencij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Obrazložiiti na koji način nevladine organizacije mogu doprinijeti rješavanju problema identifikovanih pod tačkom 2.1., koje aktivnosti su prihvatljive za postizanje željenog rezultata, kako se planira praćenje i vrednovanje doprinosa rješavanju pomenutih problema. Navesti konkretne mjerljive pokazatelje/indikatore za praćenje doprinosa nevladinih organizacija rješavanju identifikovanih problema i izvore verifikacije učinjenog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543"/>
        <w:gridCol w:w="4470"/>
      </w:tblGrid>
      <w:tr>
        <w:trPr/>
        <w:tc>
          <w:tcPr>
            <w:tcW w:w="4507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Opis načina doprinosa nevladinih organizacija u rješavanju problema</w:t>
            </w:r>
          </w:p>
        </w:tc>
        <w:tc>
          <w:tcPr>
            <w:tcW w:w="4543" w:type="dxa"/>
            <w:tcBorders>
              <w:top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Konkretni mjerljivi pokazatelji doprinosa nevladinih organizacija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2" w:space="0" w:color="000000"/>
            </w:tcBorders>
            <w:shd w:color="auto" w:fill="F2F2F2" w:themeFill="background1" w:themeFillShade="f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Izvor(i) podataka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sr-Latn-ME" w:bidi="ar-SA"/>
              </w:rPr>
              <w:t xml:space="preserve">Cilj Ministarstva zdravlja je da, u okviru zdravstvenih politika, u saradnji sa civilnim sektorom obezbijedi realizaciju aktivnosti u cilju implementacije Strategije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sr-Latn-ME" w:eastAsia="zh-CN" w:bidi="ar-SA"/>
              </w:rPr>
              <w:t>Crne Gore za sprečavanje zloupotrebe droga 2013-2020</w:t>
            </w:r>
            <w:r>
              <w:rPr>
                <w:rFonts w:eastAsia="MS Mincho" w:cs="Arial" w:ascii="Arial" w:hAnsi="Arial"/>
                <w:kern w:val="0"/>
                <w:sz w:val="22"/>
                <w:szCs w:val="22"/>
                <w:lang w:val="sr-Latn-ME" w:bidi="ar-SA"/>
              </w:rPr>
              <w:t xml:space="preserve">, te da znatno unaprijedi saradnju Ministarstva i civilnog cektora, kako kroz projektne zadatke samog resora, tako i projekte koji budu ponuđeni od strane civilnog sektora, sa akcentom na </w:t>
            </w:r>
            <w:r>
              <w:rPr>
                <w:rFonts w:eastAsia="MS Mincho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prevenciju zloupotrebe droga među ključnim populacijama i smanjenje štetnih posledica nastalih zloupotrebom droga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r-Latn-ME" w:bidi="ar-SA"/>
              </w:rPr>
              <w:t xml:space="preserve">Doprinos NVO sektora prepoznat je prvenstveno u oblasti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r-Latn-ME" w:bidi="ar-SA"/>
              </w:rPr>
              <w:t>smanjenja potražnje za drogam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sr-Latn-ME" w:bidi="ar-SA"/>
              </w:rPr>
              <w:t>, odnosn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26" w:hanging="142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r-Latn-ME" w:bidi="ar-SA"/>
              </w:rPr>
              <w:t>Unaprjeđenja znanja i vještina kao zaštitnog faktora među mladim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26" w:hanging="142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r-Latn-ME" w:bidi="ar-SA"/>
              </w:rPr>
              <w:t>Prevencije upotrebe, smanjenje, sprječavanje i/ ili odlaganje rizika za prvu upotrebu droga i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r-Latn-ME" w:bidi="ar-SA"/>
              </w:rPr>
              <w:t>U tom smislu, doprinos nevladinih organizacija ogleda se u sprovođenju sljedećih aktivnost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r-Latn-ME" w:bidi="ar-SA"/>
              </w:rPr>
              <w:t>Izrada i distribucija odgovarajućih informativnih materijala uzrasno prilagođenih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r-Latn-ME" w:bidi="ar-SA"/>
              </w:rPr>
              <w:t xml:space="preserve">Razvoj i sprovođenje raznih programa prevencije za mlade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r-Latn-ME" w:bidi="ar-SA"/>
              </w:rPr>
              <w:t>Promocija i dostupnost univerzalnih programa prevencije i intervencije u različitim okruženjima (škole, klubovi za mlade i odrasli na radnom mjestu i u zatvoru)</w:t>
            </w:r>
          </w:p>
        </w:tc>
        <w:tc>
          <w:tcPr>
            <w:tcW w:w="454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  <w:lang w:val="sr-Latn-ME" w:eastAsia="zh-C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r-Latn-ME" w:eastAsia="zh-CN" w:bidi="ar-SA"/>
              </w:rPr>
              <w:t>Indikatori uspjeha definisani su Akcionim planom 2017-2018 za realizaciju Strategije Crne Gore za sprečavanje zloupotrebe droga 2013-202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  <w:lang w:val="sr-Latn-ME" w:eastAsia="zh-C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zh-CN" w:bidi="ar-SA"/>
              </w:rPr>
              <w:t xml:space="preserve">Postavljeni su sljedeći indikatori odnosno targeti za 2019. godinu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zh-CN" w:bidi="ar-SA"/>
              </w:rPr>
              <w:t xml:space="preserve">Novi programi prevencije uzrasno prilagođeni – 3 programa 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zh-CN" w:bidi="ar-SA"/>
              </w:rPr>
              <w:t>Novi programi selektivne i indikovane prevencije – 2 program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zh-CN" w:bidi="ar-SA"/>
              </w:rPr>
              <w:t>Predavanja i tribine na temu bolesti zavisnosti – održano 10 predavanja i tribin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zh-CN" w:bidi="ar-SA"/>
              </w:rPr>
              <w:t>Distribucija informativno edukativnog materijala – dostupnost u školama i zdravstvenim ustanovama u 10 opštin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zh-CN" w:bidi="ar-SA"/>
              </w:rPr>
              <w:t xml:space="preserve">Rad sa mladima u okviru volonterskih/omladinskih klubova na temu prevencije narkomanije – broj obuhvaćenih klubova 10 (500 učesnika)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Latn-M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zh-CN" w:bidi="ar-SA"/>
              </w:rPr>
              <w:t>Kampanje o podizanju svijesti povodom svjetskog dana borbe protiv droga, mjeseca borbe protiv droga i dana borbe protiv hepatitisa – organizovana 1 kampanj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zh-CN" w:bidi="ar-SA"/>
              </w:rPr>
              <w:t>Izlazni testovi znanja o usvojenosti sadržaja – min 60%:</w:t>
            </w:r>
          </w:p>
        </w:tc>
        <w:tc>
          <w:tcPr>
            <w:tcW w:w="447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r-Latn-ME" w:eastAsia="zh-CN" w:bidi="ar-SA"/>
              </w:rPr>
              <w:t>Akcioni plan 2017-2018 za realizaciju Strategije Crne Gore za sprečavanje zloupotrebe droga 2013-2020</w:t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STVARIVANJE STRATEŠKIH CILJEV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vesti ključne strateške ciljeve iz sektorske nadležnosti čijem će ostvarenju u 2019. godini doprinijeti projekti i programi nevladinih organizacija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778"/>
        <w:gridCol w:w="6741"/>
      </w:tblGrid>
      <w:tr>
        <w:trPr/>
        <w:tc>
          <w:tcPr>
            <w:tcW w:w="6778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Strateški cilj(evi) čijem ostvarenju će doprinijeti javni konkurs za projekte i programe nevladinih organizacija u 2019. godini</w:t>
            </w:r>
          </w:p>
        </w:tc>
        <w:tc>
          <w:tcPr>
            <w:tcW w:w="6741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Način na koji će javni konkurs za projekte i programe nevladinih organizacija doprinijeti ostvarenju strateških ciljeva (ukratko opisati)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r-Latn-ME" w:bidi="ar-SA"/>
              </w:rPr>
              <w:t>Opšti ciljevi u okviru smanjenja potražnje za drogam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en-US" w:bidi="ar-SA"/>
              </w:rPr>
              <w:t>Podizanje svijesti zajednice o problemu zloupotrebe droga i o potrebi za njenim sprečavanjem, kao i o potrebi afirmacije zdravih navika življenja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en-US" w:bidi="ar-SA"/>
              </w:rPr>
              <w:t xml:space="preserve">Podizanje svijesti i unapređenje vještina svih uključenih subjekata koji se bave prevencijom zloupotrebe droga, liječenjem i rehabilitacijom zavisnika/ca od droga, kao i mjerama i programima orijentisanim ka smanjenju štete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en-US" w:bidi="ar-SA"/>
              </w:rPr>
              <w:t>Podsticati razvoj i primjenu preventivnih aktivnosti u ovoj oblasti i različite programe orijentisane ka smanjenju potražnje za drogama, a posebno aktivnosti u pogledu pojave i širenja novih psihoaktivnih supstanci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r-Latn-ME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r-Latn-M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674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en-US" w:bidi="ar-SA"/>
              </w:rPr>
              <w:t xml:space="preserve">S obzirom da državama često nedostaju pojedina adekvatna i praktična rješenja raznih problema kroz institucije sistema, rad institucija civilnog društva je bita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en-US" w:bidi="ar-SA"/>
              </w:rPr>
              <w:t>Civilno društvo se kroz javni poziv shvata kao partner Ministarstva zdravlja u implementaciji aktivnosti u cilju obezbjeđivanja povoljnijih uslova za smanjenje broja korisnika droga i drugih psihoaktivnih supstanci, sa posebnim osvrtom na zaštitu zdravlja svakog pojedinca, pa i gru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JAVNI KONKURSI ZA FINANSIRANJE PROJEKATA I PROGRAMA NVO - DOPRINOS OSTVARENJU STRATEŠKIH CILJEVA IZ SEKTORSKE NADLEŽNOSTI MINISTARSTV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vesti javne konkurse koji se predlažu za objavljivanje u 2019. godini u cilju doprinosa ostvarenju strateških ciljeva iz sektorske nadležnosti (iz tačke 3.1.), uz prijedlog potrebnih iznosa. Ukoliko postoji mogućnost preklapanja s javnim konkursima iz nacionalnih, sredstava EU ili drugih vanjskih fondova iz nadležnosti neke druge institucije, navesti s kojim organom je potrebno koordinirati oblasti finansiranja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036"/>
        <w:gridCol w:w="1829"/>
        <w:gridCol w:w="5655"/>
      </w:tblGrid>
      <w:tr>
        <w:trPr/>
        <w:tc>
          <w:tcPr>
            <w:tcW w:w="6036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 xml:space="preserve">Naziv javnog konkursa </w:t>
            </w:r>
          </w:p>
        </w:tc>
        <w:tc>
          <w:tcPr>
            <w:tcW w:w="1829" w:type="dxa"/>
            <w:tcBorders>
              <w:top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Iznos</w:t>
            </w:r>
          </w:p>
        </w:tc>
        <w:tc>
          <w:tcPr>
            <w:tcW w:w="5655" w:type="dxa"/>
            <w:tcBorders>
              <w:top w:val="single" w:sz="18" w:space="0" w:color="000000"/>
              <w:left w:val="single" w:sz="2" w:space="0" w:color="000000"/>
            </w:tcBorders>
            <w:shd w:color="auto" w:fill="F2F2F2" w:themeFill="background1" w:themeFillShade="f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Drugi donatori s kojima je potrebno koordinirati oblasti finansiranja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en-US" w:bidi="ar-SA"/>
              </w:rPr>
              <w:t>“</w:t>
            </w:r>
            <w:r>
              <w:rPr>
                <w:rFonts w:eastAsia="MS Mincho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en-US" w:bidi="ar-SA"/>
              </w:rPr>
              <w:t>Podrška programima</w:t>
            </w:r>
            <w:r>
              <w:rPr>
                <w:rFonts w:eastAsia="MS Mincho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prevencije zloupotrebe droga među ključnim populacijama“</w:t>
            </w:r>
          </w:p>
        </w:tc>
        <w:tc>
          <w:tcPr>
            <w:tcW w:w="182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r-Latn-ME" w:bidi="ar-SA"/>
              </w:rPr>
              <w:t>75.000,00 €</w:t>
            </w:r>
          </w:p>
        </w:tc>
        <w:tc>
          <w:tcPr>
            <w:tcW w:w="5655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182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5655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182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5655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vesti ko su predviđeni glavni korisnici projekata i programa koji će se finansirati putem javnog konkursa. Ukratko navesti glavna obilježja svake grupe korisnika, njihov broj i njihove potrebe na koje projekti i programi treba da odgovore u 2019. godini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3520"/>
      </w:tblGrid>
      <w:tr>
        <w:trPr/>
        <w:tc>
          <w:tcPr>
            <w:tcW w:w="13520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Opis glavnih grupa korisnika, njihov broj i potrebe</w:t>
            </w:r>
          </w:p>
        </w:tc>
      </w:tr>
      <w:tr>
        <w:trPr/>
        <w:tc>
          <w:tcPr>
            <w:tcW w:w="135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>Glavne grupe korisnika su: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eastAsiaTheme="minorEastAsia" w:ascii="Arial" w:hAnsi="Arial"/>
                <w:bCs/>
                <w:kern w:val="0"/>
                <w:sz w:val="22"/>
                <w:szCs w:val="22"/>
                <w:lang w:val="sr-Latn-ME" w:eastAsia="sr-Latn-M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>djeca i mladi od 7 do 18 godin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>rizične grupe mladih od 19 do 27 godin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>roditelji - porodic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>odrasli koji rade sa mladim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>društvena zajednica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>Prema nalazima istraživanja, kada je u pitanju percepcija dostupnosti supstanci, 63% učenika smatra cigarete lako dostupnim, 72% alkohol, 27% kanabis, 18% ekstazi, 13% amfetamine, 10% metamfetamine, 12% kokain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 xml:space="preserve">U Crnoj Gori je 7% učenika (8% dječaka, 6% djevojčica) koristilo inhalante do uzrasta od 16 godina. 2% učenika koristilo je anaboličke steroide u nemedicinske svrhe, dok je svaki deseti učenik koristio trankvilizere i sedative do svoje šesnaeste godine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 xml:space="preserve">Kanabis je koristilo 8% učenika u Crnoj Gori (11% dječaka i 5% djevojčica). 3% učenika koristilo je tzv „nove psihoaktivne supstance“ (3% dječaka, 1% djevojčica). Po 2 procenta učenika koristilo je droge kao GHB, heroin, krek, metamfetamine, a 3% LSD, kokain, amfetamine i ekstazi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 xml:space="preserve">Posmatrajući zbirno za sve droge, svaki deseti učenik u Crnoj Gori probao je neku drogu do svoje šesnaeste godine (14% dječaka, 6% djevojčica). Ovo predstavlja duplo veću vrijednost u odnosu na ESPAD istraživanje iz 2008. godine, a porast od 3 procenta u odnosu na isto istraživanje iz 2011. godine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>Svega svaki peti učenik (19% učenika, odnosno 23% djevojčica i 15% dječaka) u Crnoj Gori do svoje šesnaeste godine nije probao ni jednu psihoaktivnu supstancu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>S tim u vezi, potreba je da se omogući usvajanje znanja o štetnim uticajima droga, ali i ostalih psihoaktivnih supstanci na tjelesno, duševno i socijalno zdravlje, kao i podstakne razvoj specifičnih životnih vještina, koje su protektivni faktori za bolesti zavisnosti (primarna prevencija). Takođe, postoji potreba za afirmacijom zdravih stilova života i jačanjem inicijative mladih, ali i uvjerenja  da upotreba droge nije »obavezni  dio kulture mladih«. Navedene aktivnosti moraju biti dostupno djeci i mladima koji, zbog različitih razloga, nijesu obuhvaćeni sistemom obrazovanja (npr. djeca u institucijama,romska populacija, mladi i odrasli u zatvorima, itd.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" w:cs="Arial" w:eastAsiaTheme="minorEastAsia"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sr-Latn-ME" w:eastAsia="sr-Latn-ME" w:bidi="ar-SA"/>
              </w:rPr>
              <w:t>Dosadašnja iskustva ukazuju na nedovoljnu informisanost roditelja o ovom problemu (neprepoznavanje – dug period identifikacije narkomanije u porodici), čime se smanjuje njihovo efikasnije učešće u prevenciji, pa postoji potreba za boljom informisanošću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r-Latn-ME" w:bidi="ar-SA"/>
              </w:rPr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Navesti očekivani ukupni broj ugovorenih projekata, odnosno ugovora koji se planira zaključiti s nevladinim organizacijama na osnovu javnog konkursa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778"/>
        <w:gridCol w:w="6741"/>
      </w:tblGrid>
      <w:tr>
        <w:trPr/>
        <w:tc>
          <w:tcPr>
            <w:tcW w:w="135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Očekivani broj projekata koji se planira finansirati / broj ugovora koje se planira zaključiti s NVO</w:t>
            </w:r>
          </w:p>
        </w:tc>
      </w:tr>
      <w:tr>
        <w:trPr/>
        <w:tc>
          <w:tcPr>
            <w:tcW w:w="677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Naziv javnog konkur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6741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r-Latn-ME" w:bidi="ar-SA"/>
              </w:rPr>
            </w:r>
          </w:p>
        </w:tc>
      </w:tr>
      <w:tr>
        <w:trPr/>
        <w:tc>
          <w:tcPr>
            <w:tcW w:w="67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Arial" w:hAnsi="Arial" w:cs="Arial"/>
                <w:iCs/>
                <w:sz w:val="22"/>
                <w:szCs w:val="22"/>
                <w:lang w:val="sr-Latn-ME"/>
              </w:rPr>
            </w:pPr>
            <w:r>
              <w:rPr>
                <w:rFonts w:eastAsia="MS Mincho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en-US" w:bidi="ar-SA"/>
              </w:rPr>
              <w:t>„</w:t>
            </w:r>
            <w:r>
              <w:rPr>
                <w:rFonts w:eastAsia="MS Mincho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en-US" w:bidi="ar-SA"/>
              </w:rPr>
              <w:t>Podrška programima</w:t>
            </w:r>
            <w:r>
              <w:rPr>
                <w:rFonts w:eastAsia="MS Mincho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prevencije zloupotrebe droga među ključnim populacijama“</w:t>
            </w:r>
          </w:p>
        </w:tc>
        <w:tc>
          <w:tcPr>
            <w:tcW w:w="6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r-Latn-ME" w:bidi="ar-SA"/>
              </w:rPr>
              <w:t xml:space="preserve">                   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sr-Latn-ME" w:bidi="ar-SA"/>
              </w:rPr>
              <w:t>5-10</w:t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vesti najviši i najniži iznosi finansijske podrške koju će biti moguće ostvariti na osnovu pojedinačnog javnog konkursa navedenog u tački 4.1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2"/>
        <w:gridCol w:w="6757"/>
      </w:tblGrid>
      <w:tr>
        <w:trPr>
          <w:trHeight w:val="372" w:hRule="atLeast"/>
        </w:trPr>
        <w:tc>
          <w:tcPr>
            <w:tcW w:w="13519" w:type="dxa"/>
            <w:gridSpan w:val="2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6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Najniži iznos finansijske podrške koju će biti moguće ostvariti na osnovu javnog konkursa:  5.000 E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675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Najviši iznos finansijske podrške koju će biti moguće ostvariti na osnovu javnog konkursa:  75.000 EURA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</w:rPr>
        <w:t>NAPOMENA:</w:t>
      </w:r>
      <w:r>
        <w:rPr/>
        <w:t xml:space="preserve"> stavom 4 člana 32ž Zakona o NVO, definisano je: </w:t>
      </w:r>
      <w:r>
        <w:rPr>
          <w:b/>
          <w:i/>
        </w:rPr>
        <w:t xml:space="preserve">“Ukupan iznos sredstava koja se na osnovu javnog konkursa mogu dodijeliti nevladinoj organizaciji za finansiranje projekta, odnosno programa, ne može preći 20% od ukupno opredijeljenih sredstava koja se raspodjeljuju na osnovu tog konkursa.” </w:t>
      </w:r>
    </w:p>
    <w:p>
      <w:pPr>
        <w:pStyle w:val="Normal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ONSULTACIJE SA ZAINTERESOVANIM NEVLADINIM ORGANIZAICJAM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vesti na koji način je u skladu sa važećim propisima obavljen proces konsultovanja NVO u procesu pripreme sektorske analize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499"/>
        <w:gridCol w:w="4507"/>
      </w:tblGrid>
      <w:tr>
        <w:trPr/>
        <w:tc>
          <w:tcPr>
            <w:tcW w:w="4514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Metoda konsultacija (npr. web, email, konsultativni sastanak, itd.)</w:t>
            </w:r>
          </w:p>
        </w:tc>
        <w:tc>
          <w:tcPr>
            <w:tcW w:w="4499" w:type="dxa"/>
            <w:tcBorders>
              <w:top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Datumi sprovedenih konsultacija</w:t>
            </w:r>
          </w:p>
        </w:tc>
        <w:tc>
          <w:tcPr>
            <w:tcW w:w="4507" w:type="dxa"/>
            <w:tcBorders>
              <w:top w:val="single" w:sz="18" w:space="0" w:color="000000"/>
              <w:left w:val="single" w:sz="2" w:space="0" w:color="000000"/>
            </w:tcBorders>
            <w:shd w:color="auto" w:fill="F2F2F2" w:themeFill="background1" w:themeFillShade="f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Naziv  NVO koje su učestvovale u konsultacijama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sr-Latn-ME"/>
              </w:rPr>
            </w:pPr>
            <w:r>
              <w:rPr>
                <w:rFonts w:eastAsia="MS Mincho" w:cs="Arial" w:ascii="Arial" w:hAnsi="Arial"/>
                <w:b/>
                <w:iCs/>
                <w:kern w:val="0"/>
                <w:sz w:val="22"/>
                <w:szCs w:val="22"/>
                <w:lang w:val="sr-Latn-M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449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4507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  <w:lang w:val="sr-Latn-ME"/>
              </w:rPr>
            </w:pPr>
            <w:r>
              <w:rPr>
                <w:rFonts w:eastAsia="MS Mincho" w:cs="Arial" w:ascii="Arial" w:hAnsi="Arial"/>
                <w:iCs/>
                <w:kern w:val="0"/>
                <w:sz w:val="22"/>
                <w:szCs w:val="22"/>
                <w:lang w:val="sr-Latn-ME" w:bidi="ar-SA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9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4507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449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4507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PACITETI ZA SPROVOĐENJE JAVNOG KONKURS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Navesti broj službenika/ica i spoljnih saradnika koji će biti zaduženi za sprovođenje javnog konkursa i praćenje realizacije finansiranih projekata i programa nevladinih organizacija (uključujući najmanje jednu terensku posjetu, prilikom koje će se provjeravati izvršavanje ugovornih obaveza, namjensko trošenje sredstava, te postizanje rezultata planiranih javnim konkursom i odobrenim projektom/programom). </w:t>
      </w:r>
    </w:p>
    <w:tbl>
      <w:tblPr>
        <w:tblStyle w:val="TableGrid"/>
        <w:tblW w:w="1031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3437"/>
        <w:gridCol w:w="3437"/>
      </w:tblGrid>
      <w:tr>
        <w:trPr/>
        <w:tc>
          <w:tcPr>
            <w:tcW w:w="3436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Naziv javnog konkursa</w:t>
            </w:r>
          </w:p>
        </w:tc>
        <w:tc>
          <w:tcPr>
            <w:tcW w:w="3437" w:type="dxa"/>
            <w:tcBorders>
              <w:top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 xml:space="preserve">Broj službenika/ica zaduženih za sprovođenje javnog konkursa i praćenje finansiranih projekata i programa nevladinih organizacija </w:t>
            </w:r>
          </w:p>
        </w:tc>
        <w:tc>
          <w:tcPr>
            <w:tcW w:w="3437" w:type="dxa"/>
            <w:tcBorders>
              <w:top w:val="single" w:sz="18" w:space="0" w:color="000000"/>
              <w:left w:val="single" w:sz="2" w:space="0" w:color="000000"/>
            </w:tcBorders>
            <w:shd w:color="auto" w:fill="F2F2F2" w:themeFill="background1" w:themeFillShade="f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Imena službenika/ica zaduženih za sprovođenje javnog konkursa i praćenje finansiranih projekata i programa nevladinih organizacija</w:t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Arial" w:hAnsi="Arial" w:cs="Arial"/>
                <w:iCs/>
                <w:sz w:val="22"/>
                <w:szCs w:val="22"/>
                <w:lang w:val="sr-Latn-ME"/>
              </w:rPr>
            </w:pPr>
            <w:r>
              <w:rPr>
                <w:rFonts w:eastAsia="MS Mincho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en-US" w:bidi="ar-SA"/>
              </w:rPr>
              <w:t>„</w:t>
            </w:r>
            <w:r>
              <w:rPr>
                <w:rFonts w:eastAsia="MS Mincho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en-US" w:bidi="ar-SA"/>
              </w:rPr>
              <w:t>Podrška programima</w:t>
            </w:r>
            <w:r>
              <w:rPr>
                <w:rFonts w:eastAsia="MS Mincho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prevencije zloupotrebe droga među ključnim populacijama“</w:t>
            </w:r>
          </w:p>
        </w:tc>
        <w:tc>
          <w:tcPr>
            <w:tcW w:w="343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3437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343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3437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343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3437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Ovjera ministra:</w:t>
      </w:r>
    </w:p>
    <w:tbl>
      <w:tblPr>
        <w:tblStyle w:val="TableGrid"/>
        <w:tblW w:w="13458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4181"/>
        <w:gridCol w:w="4449"/>
        <w:gridCol w:w="4311"/>
        <w:gridCol w:w="236"/>
      </w:tblGrid>
      <w:tr>
        <w:trPr/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181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449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311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</w:tr>
      <w:tr>
        <w:trPr/>
        <w:tc>
          <w:tcPr>
            <w:tcW w:w="281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181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Ime i prezime</w:t>
            </w:r>
          </w:p>
        </w:tc>
        <w:tc>
          <w:tcPr>
            <w:tcW w:w="4449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M.P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311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Potpis</w:t>
            </w:r>
          </w:p>
        </w:tc>
        <w:tc>
          <w:tcPr>
            <w:tcW w:w="236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first" r:id="rId3"/>
      <w:type w:val="nextPage"/>
      <w:pgSz w:orient="landscape" w:w="16838" w:h="11906"/>
      <w:pgMar w:left="1078" w:right="1440" w:gutter="0" w:header="284" w:top="852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36" w:type="dxa"/>
      <w:jc w:val="left"/>
      <w:tblInd w:w="-7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78"/>
      <w:gridCol w:w="14357"/>
    </w:tblGrid>
    <w:tr>
      <w:trPr/>
      <w:tc>
        <w:tcPr>
          <w:tcW w:w="978" w:type="dxa"/>
          <w:tcBorders/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1435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640"/>
              <w:tab w:val="center" w:pos="4320" w:leader="none"/>
              <w:tab w:val="left" w:pos="7576" w:leader="none"/>
              <w:tab w:val="left" w:pos="14142" w:leader="none"/>
            </w:tabs>
            <w:jc w:val="right"/>
            <w:rPr>
              <w:rFonts w:ascii="Courier New" w:hAnsi="Courier New" w:cs="Courier New"/>
              <w:color w:val="548DD4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9097010</wp:posOffset>
                </wp:positionH>
                <wp:positionV relativeFrom="paragraph">
                  <wp:posOffset>-1905</wp:posOffset>
                </wp:positionV>
                <wp:extent cx="228600" cy="243840"/>
                <wp:effectExtent l="0" t="0" r="0" b="0"/>
                <wp:wrapNone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>PRILOG 1</w:t>
          </w:r>
        </w:p>
        <w:p>
          <w:pPr>
            <w:pStyle w:val="Header"/>
            <w:widowControl w:val="false"/>
            <w:tabs>
              <w:tab w:val="clear" w:pos="8640"/>
              <w:tab w:val="center" w:pos="4320" w:leader="none"/>
              <w:tab w:val="left" w:pos="7576" w:leader="none"/>
              <w:tab w:val="left" w:pos="14142" w:leader="none"/>
            </w:tabs>
            <w:jc w:val="right"/>
            <w:rPr>
              <w:rFonts w:ascii="Courier New" w:hAnsi="Courier New" w:cs="Courier New"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color w:val="548DD4"/>
              <w:sz w:val="16"/>
              <w:szCs w:val="16"/>
            </w:rPr>
            <w:t>Pomoćni obrazac sektorske analiz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f32"/>
    <w:pPr>
      <w:widowControl/>
      <w:bidi w:val="0"/>
      <w:spacing w:before="0" w:after="20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3b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3b03"/>
    <w:rPr/>
  </w:style>
  <w:style w:type="character" w:styleId="BalloonTextChar" w:customStyle="1">
    <w:name w:val="Balloon Text Char"/>
    <w:link w:val="BalloonText"/>
    <w:uiPriority w:val="99"/>
    <w:semiHidden/>
    <w:qFormat/>
    <w:rsid w:val="00893b03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3b0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3b0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3b03"/>
    <w:pPr>
      <w:spacing w:before="0" w:after="0"/>
    </w:pPr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fb0f7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b0f76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paragraph" w:styleId="NormalWeb">
    <w:name w:val="Normal (Web)"/>
    <w:basedOn w:val="Normal"/>
    <w:uiPriority w:val="99"/>
    <w:unhideWhenUsed/>
    <w:qFormat/>
    <w:rsid w:val="0004375a"/>
    <w:pPr>
      <w:spacing w:beforeAutospacing="1" w:afterAutospacing="1"/>
    </w:pPr>
    <w:rPr>
      <w:rFonts w:ascii="Times New Roman" w:hAnsi="Times New Roman" w:eastAsia="Times New Roman"/>
      <w:lang w:val="sr-Latn-ME" w:eastAsia="sr-Latn-M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5b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List-Accent41">
    <w:name w:val="Light List - Accent 41"/>
    <w:basedOn w:val="TableNormal"/>
    <w:uiPriority w:val="61"/>
    <w:rsid w:val="006d2bd0"/>
    <w:rPr>
      <w:rFonts w:eastAsiaTheme="minorHAnsi" w:cstheme="minorBidi"/>
      <w:sz w:val="22"/>
      <w:szCs w:val="22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3AC2DB4-54D8-4500-893D-82373B1FA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Nacionalna kancelarija za saradnju s NVO</Manager>
  <TotalTime>58</TotalTime>
  <Application>LibreOffice/7.4.7.2$Linux_X86_64 LibreOffice_project/40$Build-2</Application>
  <AppVersion>15.0000</AppVersion>
  <Pages>14</Pages>
  <Words>3266</Words>
  <Characters>18622</Characters>
  <CharactersWithSpaces>21845</CharactersWithSpaces>
  <Paragraphs>43</Paragraphs>
  <Company>VLADA CRNE GORE - Ministarstvo javne upr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59:00Z</dcterms:created>
  <dc:creator>Vesna Lendić Kasalo, Igor Vidačak, Danka Latković, Marija Janković</dc:creator>
  <dc:description>PRVO ONLINE IZDANJE_x005F_x000d_Finansira Evropska unija kroz projekat „Tehnička podrška razvoju institucionalnih mehanizama saradnje Vlade i nevladinih organizacija u Crnoj Gori“</dc:description>
  <dc:language>en-US</dc:language>
  <cp:lastModifiedBy>Mevlida Gusinjac</cp:lastModifiedBy>
  <dcterms:modified xsi:type="dcterms:W3CDTF">2018-09-26T11:20:00Z</dcterms:modified>
  <cp:revision>5</cp:revision>
  <dc:subject>Priručnik za primjenu pravnog okvira za finansiranje projekata/programa NVO iz javnih izvora</dc:subject>
  <dc:title>Prilog 1: Pomoćni obrazac sektorske anali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