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spacing w:lineRule="auto" w:line="240" w:before="0" w:after="0"/>
        <w:jc w:val="center"/>
        <w:rPr>
          <w:rFonts w:ascii="Times New Roman" w:hAnsi="Times New Roman" w:eastAsia="Times New Roman"/>
          <w:color w:val="0000FF"/>
          <w:sz w:val="28"/>
          <w:szCs w:val="20"/>
        </w:rPr>
      </w:pPr>
      <w:r>
        <w:rPr/>
        <w:drawing>
          <wp:inline distT="0" distB="0" distL="0" distR="0">
            <wp:extent cx="838200" cy="952500"/>
            <wp:effectExtent l="0" t="0" r="0" b="0"/>
            <wp:docPr id="1" name="Picture 1" descr="grb ma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ma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0" w:after="0"/>
        <w:jc w:val="center"/>
        <w:rPr>
          <w:rFonts w:ascii="Monotype Corsiva" w:hAnsi="Monotype Corsiva" w:eastAsia="Times New Roman"/>
          <w:sz w:val="36"/>
          <w:szCs w:val="36"/>
        </w:rPr>
      </w:pPr>
      <w:r>
        <w:rPr>
          <w:rFonts w:eastAsia="Times New Roman" w:ascii="Monotype Corsiva" w:hAnsi="Monotype Corsiva"/>
          <w:sz w:val="36"/>
          <w:szCs w:val="36"/>
        </w:rPr>
        <w:t>Crna Gora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Monotype Corsiva" w:hAnsi="Monotype Corsiva" w:eastAsia="Times New Roman"/>
          <w:sz w:val="28"/>
          <w:szCs w:val="20"/>
        </w:rPr>
      </w:pPr>
      <w:r>
        <w:rPr>
          <w:rFonts w:eastAsia="Times New Roman" w:ascii="Monotype Corsiva" w:hAnsi="Monotype Corsiva"/>
          <w:sz w:val="14"/>
          <w:szCs w:val="14"/>
        </w:rPr>
        <w:t>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Monotype Corsiva" w:hAnsi="Monotype Corsiva" w:eastAsia="Times New Roman"/>
          <w:sz w:val="10"/>
          <w:szCs w:val="10"/>
        </w:rPr>
      </w:pPr>
      <w:r>
        <w:rPr>
          <w:rFonts w:eastAsia="Times New Roman" w:ascii="Monotype Corsiva" w:hAnsi="Monotype Corsiva"/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spacing w:lineRule="auto" w:line="240" w:before="0" w:after="0"/>
        <w:jc w:val="center"/>
        <w:rPr>
          <w:rFonts w:ascii="Monotype Corsiva" w:hAnsi="Monotype Corsiva" w:eastAsia="Times New Roman"/>
          <w:sz w:val="32"/>
          <w:szCs w:val="32"/>
        </w:rPr>
      </w:pPr>
      <w:r>
        <w:rPr>
          <w:rFonts w:eastAsia="Times New Roman" w:ascii="Monotype Corsiva" w:hAnsi="Monotype Corsiva"/>
          <w:sz w:val="32"/>
          <w:szCs w:val="32"/>
        </w:rPr>
        <w:t>Ministarstvo rada i socijalnog sta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 osnovu stava 1 člana 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Uredbe o izboru predstavnika nevladinih organizacija u radna tijela organa državne uprave i sprovođenju javne rasprave u pripremi zakona i strategi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("Službeni list CG", broj 41/18), a u skladu sa Javnim pozivom za predlaganje predstavnika nevladinih organizacija u Radnu grup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ršenje poslova koji se odnose na izradu jedinstvenih kriterijuma za utvrđivanje invaliditeta kao i uspostavljanje jedinstvenog tijela vještačen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(dva člana) od 26. septembra 2018. godine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inistarstvo rada i socijalnog staranj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objavlj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U  PREDSTAVNIKA NEVLADINIH ORGANIZACIJA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PREDLOŽENIH  U </w:t>
      </w:r>
      <w:r>
        <w:rPr>
          <w:b/>
          <w:color w:val="000000"/>
          <w:lang w:bidi="en-US"/>
        </w:rPr>
        <w:t xml:space="preserve">RADNU GRUPU </w:t>
      </w:r>
      <w:r>
        <w:rPr>
          <w:b/>
          <w:color w:val="000000"/>
        </w:rPr>
        <w:t xml:space="preserve">ZA </w:t>
      </w:r>
      <w:r>
        <w:rPr>
          <w:b/>
          <w:bCs/>
          <w:color w:val="000000"/>
        </w:rPr>
        <w:t>VRŠENJE POSLOVA KOJI SE ODNOSE NA IZRADU JEDINSTVENIH KRITERIJUMA ZA UTVRĐIVANJE INVALIDITETA KAO I USPOSTAVLJANJE JEDINSTVENOG TIJELA VJEŠTAČENJA,</w:t>
      </w:r>
      <w:r>
        <w:rPr>
          <w:b/>
          <w:color w:val="000000"/>
        </w:rPr>
        <w:t xml:space="preserve"> </w:t>
      </w:r>
      <w:r>
        <w:rPr>
          <w:b/>
          <w:color w:val="000000"/>
          <w:lang w:bidi="en-US"/>
        </w:rPr>
        <w:t>PO JAVNOM POZIVU OD 26. SEPTEMBRA 2018. GODINE</w:t>
      </w:r>
      <w:r>
        <w:rPr>
          <w:b/>
        </w:rPr>
        <w:t xml:space="preserve">  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evladine organizacije koje su ispunile uslove iz Javnog poziva Ministarstva rada i socijalnog staranja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26. septembra 2018. godin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Radnu grup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ršenje poslova koji se odnose na izradu jedinstvenih kriterijuma za utvrđivanje invaliditeta kao i uspostavljanje jedinstvenog tijela vještač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predložile su sledeće predstavnik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asema Hekalo, sekretarka Udruženja roditelja “OAZA”, predložena od sledećih  NV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vo udruženje roditelja djece i omladine sa smetnjama u razvoj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acionalna asocijacija roditelja djece i omladine sa smetnjama u razvoju Crne Gore-“NARDOS”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druženje roditelja “OAZA”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druženje roditelja djece i omladine sa smetnjama u razvoju “Staze”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evladino udruženje roditelja djece sa teškoćama u razvoju”Zračak nade”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ilenko Vojičić, predsjednik skupštine Udruženja mladih sa hendikepom Crne Gore, predložen od sledećih NVO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avez slijepih Crne Go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rganizacija slijepih za Berane, Andrijevicu, Plav i Rožaj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rganizacija slijepih za Bijelo Polje i Mojkovac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rganizacija slijepih za Nikšić, Šavnik i Plužin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druženje mladih sa hendikepom Crne Go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avez udruženja roditelja djece i omladine sa teškoćama u razvoju “Naša inicijativa”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druženje roditelja djece sa teškoćama u razvoju-Podgoric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druženje multiple skleroze Crne Go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entar za razvoj nevladinih organizacia CRNV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ova šansa u Novom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druženje za podršku osobama sa invaliditetom-Bijelo Polj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56-1255/18-10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12. oktobar 2018. godi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35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167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553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67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9:00Z</dcterms:created>
  <dc:creator>Milica Adzic</dc:creator>
  <dc:description/>
  <dc:language>en-US</dc:language>
  <cp:lastModifiedBy>Marina Medojevic</cp:lastModifiedBy>
  <cp:lastPrinted>2018-10-15T10:14:00Z</cp:lastPrinted>
  <dcterms:modified xsi:type="dcterms:W3CDTF">2018-10-15T10:2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