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Vlada Crne Gore je, u skladu sa članom 62 Zakona o poštanskim uslugama                                                                               ("Sl. list CG", br. 57/11, 55/16 i 55/18) u obavezi da utvrdi Strategiju razvoja poštanske djelatnosti, imajući u vidu činjenicu da se trenutna Strategija odnosi na period za 2008-2018.god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rategijom razvoja poštanske djelatnosti u Crnoj Gori za period 2019-2023. godine utvrđuju se ciljevi, aktivnosti, kao i politika srednjoročnog razvoja poštanskog tržiš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azeći od činjenice da poštanski sektor posjeduje značajnu infrastrukturu koja obezbjeđuje pristup mrežama i uslugama ključnim za razvoj privrednih aktivnosti i za cjelokupno funkcionisanje društva, te da je obavljanje univerzalnih poštanskih usluga prepoznato kao usluga  od javnog interesa za Crnu Goru, dovoljan je razlog da je  dalje unapređenje poslovnog ambijenta u ovoj oblasti od primarnog značaja za održivo poslovanje i razvoj privrednih subjekata koji se bave poštanskom djelatnošću, kao i za razvoj novih usluga prilagođenih potrebama savremenog korisnika i baziranih na modernim tehnologijama, a sve u cilju podrške razvoju privrede i društva u cjel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onošenjem ove Strategije Vlada usklađuje svoje ciljeve i politiku zaštite slobode tržišnog nastupa, interese privrede, građana i korisnika poštanskih usluga, sa EU regulativom i EU standardima i obezbjeđuje dostupnost univerzalnih poštanskih usluga, kao i razvoj novih, savremenih poštanskih usluga. Za realizaciju definisanih ciljeva utvrđuje se dvogodišnji Akcioni plan za sprovođenje S</w:t>
      </w:r>
      <w:r>
        <w:rPr>
          <w:rFonts w:cs="Arial" w:ascii="Arial" w:hAnsi="Arial"/>
          <w:sz w:val="24"/>
          <w:szCs w:val="24"/>
          <w:lang w:val="sr-Latn-RS" w:eastAsia="en-US"/>
        </w:rPr>
        <w:t>trategije razvoja poštanske djelatnosti 2019-2023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8:00Z</dcterms:created>
  <dc:creator>marina.markovic</dc:creator>
  <dc:description/>
  <cp:keywords/>
  <dc:language>en-US</dc:language>
  <cp:lastModifiedBy>marina.markovic</cp:lastModifiedBy>
  <dcterms:modified xsi:type="dcterms:W3CDTF">2018-10-19T08:41:00Z</dcterms:modified>
  <cp:revision>4</cp:revision>
  <dc:subject/>
  <dc:title/>
</cp:coreProperties>
</file>